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Mullion Village Community Interest Company Meeting</w:t>
      </w:r>
      <w:r>
        <w:rPr>
          <w:rFonts w:cs="Arial" w:ascii="Arial" w:hAnsi="Arial"/>
          <w:lang w:val="en-GB"/>
        </w:rPr>
        <w:t xml:space="preserve"> held on </w:t>
      </w:r>
      <w:r>
        <w:rPr>
          <w:rFonts w:cs="Arial" w:ascii="Arial" w:hAnsi="Arial"/>
          <w:b/>
          <w:lang w:val="en-GB"/>
        </w:rPr>
        <w:t xml:space="preserve">Tuesday 15 March 2022 </w:t>
      </w: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6.45pm </w:t>
      </w:r>
      <w:r>
        <w:rPr>
          <w:rFonts w:cs="Arial" w:ascii="Arial" w:hAnsi="Arial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A Gilbert </w:t>
        <w:tab/>
        <w:tab/>
        <w:t>Mrs L Skeites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P Gilbert</w:t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  <w:tab/>
        <w:tab/>
        <w:t>Mrs K Wilson (Chair)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 w:themeColor="text1"/>
          <w:lang w:val="en-GB" w:eastAsia="en-GB"/>
        </w:rPr>
        <w:tab/>
        <w:tab/>
      </w: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ologies for absence had been submitted I Harvey, L Higgins and J Pascoe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was proposed by Mr P Gilbert, seconded by Mr M Rowse and RESOLVED to approve the minutes of the meeting held on Tuesday 15 February 2022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erk would be meeting with a company next week regarding the refurbishment of the public toilets.  Another company had been to site and were drawing up plans with cost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hoped that the toilets at Mullion Cove would be opened as soon as possible due the lovely weather forecast for the next few week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00000" w:themeColor="text1"/>
          <w:lang w:val="en-GB"/>
        </w:rPr>
      </w:pPr>
      <w:r>
        <w:rPr>
          <w:rFonts w:cs="Arial" w:ascii="Arial" w:hAnsi="Arial"/>
          <w:color w:val="000000" w:themeColor="text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 K Wilson closed the meeting at 6.53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lang w:val="en-GB"/>
        </w:rPr>
        <w:t>Chairpers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E78F7-169D-40E2-9AA2-3B4208985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1:00Z</dcterms:created>
  <dc:creator>Home</dc:creator>
  <dc:description/>
  <dc:language>en-US</dc:language>
  <cp:lastModifiedBy>Mullion PC</cp:lastModifiedBy>
  <cp:lastPrinted>2022-04-12T11:23:00Z</cp:lastPrinted>
  <dcterms:modified xsi:type="dcterms:W3CDTF">2022-04-12T11:23:00Z</dcterms:modified>
  <cp:revision>3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