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5 February 2022</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P Gilbert</w:t>
        <w:tab/>
        <w:tab/>
        <w:tab/>
        <w:t>Mrs L Skeite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I Harvey (Chairman)</w:t>
        <w:tab/>
        <w:t>R Willey</w:t>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J Pascoe</w:t>
        <w:tab/>
        <w:tab/>
        <w:tab/>
        <w:t>Mrs K Wilson (Vice Chairman)</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 Rowse</w:t>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r>
    </w:p>
    <w:p>
      <w:pPr>
        <w:pStyle w:val="Normal"/>
        <w:ind w:firstLine="720"/>
        <w:jc w:val="both"/>
        <w:rPr>
          <w:rFonts w:ascii="Arial" w:hAnsi="Arial" w:cs="Arial"/>
          <w:lang w:val="en-GB"/>
        </w:rPr>
      </w:pPr>
      <w:r>
        <w:rPr>
          <w:rFonts w:cs="Arial" w:ascii="Arial" w:hAnsi="Arial"/>
          <w:color w:val="000000" w:themeColor="text1"/>
          <w:lang w:val="en-GB" w:eastAsia="en-GB"/>
        </w:rPr>
        <w:tab/>
        <w:tab/>
      </w:r>
    </w:p>
    <w:p>
      <w:pPr>
        <w:pStyle w:val="Normal"/>
        <w:jc w:val="both"/>
        <w:rPr>
          <w:rFonts w:ascii="Arial" w:hAnsi="Arial" w:cs="Arial"/>
          <w:color w:val="000000" w:themeColor="text1"/>
          <w:lang w:val="en-GB" w:eastAsia="en-GB"/>
        </w:rPr>
      </w:pPr>
      <w:r>
        <w:rPr>
          <w:rFonts w:cs="Arial" w:ascii="Arial" w:hAnsi="Arial"/>
          <w:lang w:val="en-GB"/>
        </w:rPr>
        <w:t xml:space="preserve">Cornwall Councillor Anthony Soady attended the meeting.  There were 12 members of the public present.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man opened the meeting, advised of the fire procedures and welcomed everyone.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hairman presented Mrs Carolyn Rule with the Ron Curnow Award for Outstanding Contribution to Mullion.  He stated that Carolyn had served on the Parish Council for 30 years and for many years was a Kerrier District Councillor and Cornwall Councillors.  Carolyn had also helped most of the organisations in Mullion in one way or another.  Carolyn said it was an honour and privilege to have served the community and receive this Award.  Mrs Kaye Curnow was also in attendance and was presented with a bunch of flower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8 members of the public then left the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color w:val="000000" w:themeColor="text1"/>
          <w:lang w:val="en-GB" w:eastAsia="en-GB"/>
        </w:rPr>
        <w:t>Apologies for absence from Councillor L Higgins were received.  Councillor A Gilbert was not in attendance and Councillor H Pickett had resigned from the Council earlier that day.</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P Gilbert, seconded by Councillor Mrs K Wilson and RESOLVED that the minutes of the Parish Council Meeting held on Tuesday 18 January and the Extraordinary Meeting held on Tuesday 01 February 2022 be approved as a true record and were duly signed by the Chairma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rPr>
      </w:pPr>
      <w:r>
        <w:rPr>
          <w:rFonts w:cs="Arial" w:ascii="Arial" w:hAnsi="Arial"/>
          <w:color w:val="000000"/>
          <w:lang w:val="en-GB" w:eastAsia="en-GB"/>
        </w:rPr>
        <w:t xml:space="preserve">Councillor M Rowse declared a pecuniary interest in </w:t>
      </w:r>
      <w:r>
        <w:rPr>
          <w:rFonts w:cs="Arial" w:ascii="Arial" w:hAnsi="Arial"/>
        </w:rPr>
        <w:t>PA22/00546 - Mr M Rowse – Meres, Laflouder Lane - Proposal Application for a Certificate of Lawfulness in respect of the existing use for the conversion of former stable building into self contained 1 bedroom residential unit.  He signed the Register of Interests and left the meeting during the debate and vot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rPr>
      </w:pPr>
      <w:r>
        <w:rPr>
          <w:rFonts w:cs="Arial" w:ascii="Arial" w:hAnsi="Arial"/>
        </w:rPr>
        <w:t xml:space="preserve">PA22/00546 - Mr M Rowse – Meres, Laflouder Lane - Proposal Application for a Certificate of Lawfulness in respect of the existing use for the conversion of former stable building into self contained 1 bedroom residential u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M Rowse left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R Willey, seconded by Councillor J Pascoe and RESOLVED to support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M Rowse rejoined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21/12386 - Mr A Macaulay - The Sheaving Barn Predannack Manor Predannack Mullion Helston Cornwall Conversion and extension of existing barns to form single dwell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s attended the meeting and addressed the online comments about the surface water probl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Mrs K Wilson, seconded by Councillor P Gilbert and RESOLVED to support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ee members of the public left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22/00482 - Mr R Gilbert - Half Tides, Laflouder Lane Mullion - Replacement of the existing main house and the holiday cottage with a new main dwelling and holiday accommodation with non compliance of condition 4 in relation to Decision Notice PA16/0422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Mrs L Skeites, seconded by Councillors M Rowse and RESOLVED to support this minor alt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1/12745 – Mr &amp; Mrs Johnson – Land adj. Methodist Church, Churchtown – Proposed new dwelling with detached gar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s attended the meeting and were happy to answer any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Mrs K Wilson, seconded by Councillor J Pascoe and RESOLVED to support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21/12710 - Mr G Smith - Teneriffe Farm Caravan Park, Predannack Road - Construction of new reception building and creation of additional entrance into fie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concern was raised about the creation of a gateway into the adjoining field without any explanation.  It was thought that it would be possibly be used as overflow camping for 28 days a year.  Councillors suggested that a gate should be placed in the gateway to ensure that the field could be used for agricultural purposes for the remainder of the year.  There were concerns about extra traffic through the village and on the narrow road to Teneriffe Farm if extra pitches were allowed.  It was also noted that the building works for the new reception building had already beg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Mrs K Wilson, seconded by Councillor Mrs L Skeites and RESOLVED to support the application, but with the above comments sent to the Planning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members of the public left the meeting.</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val="en-GB" w:eastAsia="en-GB"/>
        </w:rPr>
      </w:pPr>
      <w:r>
        <w:rPr>
          <w:rFonts w:cs="Arial" w:ascii="Arial" w:hAnsi="Arial"/>
          <w:lang w:val="en-GB" w:eastAsia="en-GB"/>
        </w:rPr>
        <w:t>The following decisions were made by Cornwall Council:-</w:t>
      </w:r>
    </w:p>
    <w:p>
      <w:pPr>
        <w:pStyle w:val="Normal"/>
        <w:jc w:val="both"/>
        <w:rPr>
          <w:rFonts w:ascii="Arial" w:hAnsi="Arial" w:cs="Arial"/>
          <w:bCs/>
          <w:lang w:val="en-GB" w:eastAsia="en-GB"/>
        </w:rPr>
      </w:pPr>
      <w:r>
        <w:rPr>
          <w:rFonts w:cs="Arial" w:ascii="Arial" w:hAnsi="Arial"/>
          <w:bCs/>
          <w:lang w:val="en-GB" w:eastAsia="en-GB"/>
        </w:rPr>
      </w:r>
    </w:p>
    <w:p>
      <w:pPr>
        <w:pStyle w:val="Normal"/>
        <w:jc w:val="both"/>
        <w:rPr>
          <w:rFonts w:ascii="Arial" w:hAnsi="Arial" w:cs="Arial"/>
        </w:rPr>
      </w:pPr>
      <w:r>
        <w:rPr>
          <w:rFonts w:cs="Arial" w:ascii="Arial" w:hAnsi="Arial"/>
        </w:rPr>
        <w:t>PA21/09957 - Mr J Owens - Land Adj To Ros Gwydn, Trewoon Road - Proposed dwelling – Withdra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21/07685 - Mr S Sharland &amp; Miss D Gilmore - Land Adj Clifden, Polurrian Cliffs - Erection of an agricultural building for general purpose agricultural storage - Approved </w:t>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rPr>
        <w:t>PA21/11771 - Mr &amp; Mrs R Lewis - Chy Avalenn, Nansmellyon Road - Proposed Extensions, Alterations and Balcony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1/09819 - Mrs P Antwis – Tremellyon, Polurrian Road - Conversion of Existing Loft &amp; Associated Works Including New Balcony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1/12356 – Mr &amp; Mrs Glossop - Henscath House, Mullion Cove - Proposed single storey extension - Approved</w:t>
      </w:r>
    </w:p>
    <w:p>
      <w:pPr>
        <w:pStyle w:val="Normal"/>
        <w:jc w:val="both"/>
        <w:rPr>
          <w:rFonts w:ascii="Arial" w:hAnsi="Arial" w:cs="Arial"/>
          <w:bCs/>
          <w:lang w:val="en-GB" w:eastAsia="en-GB"/>
        </w:rPr>
      </w:pPr>
      <w:r>
        <w:rPr>
          <w:rFonts w:cs="Arial" w:ascii="Arial" w:hAnsi="Arial"/>
          <w:bCs/>
          <w:lang w:val="en-GB" w:eastAsia="en-GB"/>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A Soady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Anthony Soady advised the meeting that Derek Thomas MP would be in the Old In at 7pm on Friday 25</w:t>
      </w:r>
      <w:r>
        <w:rPr>
          <w:rFonts w:cs="Arial" w:ascii="Arial" w:hAnsi="Arial"/>
          <w:color w:val="000000" w:themeColor="text1"/>
          <w:vertAlign w:val="superscript"/>
          <w:lang w:val="en-GB" w:eastAsia="en-GB"/>
        </w:rPr>
        <w:t>th</w:t>
      </w:r>
      <w:r>
        <w:rPr>
          <w:rFonts w:cs="Arial" w:ascii="Arial" w:hAnsi="Arial"/>
          <w:color w:val="000000" w:themeColor="text1"/>
          <w:lang w:val="en-GB" w:eastAsia="en-GB"/>
        </w:rPr>
        <w:t xml:space="preserve"> February for anyone who wanted to speak with him.</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He thought it was lovely to see Carolyn Rule awarded with the Community Award.</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Chairman asked Councillor Soady for an update on the proposed new dwelling on Laflouder Lane.  He stated that there was no update and that he was waiting for the Planning Officer’s report.  Councillor Soady could not confirm that he would support the views of the Parish Council.</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The Clerk advised the meeting that Councillor Howard Pickett had handed in his resignation that morning.  The Councillors wished him well for the future.  As the Chairman had also advised Councillors that he would be leaving Mullion once his house was sold, it was agreed to delay the election of a new Councillor until that time so that two could be appointed at the same time.  It was thought that this would be April 2022 at the late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rnwall Council had circulated the documents for the 2022/23 Local Maintenance Partnership Agreement.  It was proposed by Councillor R Willey, seconded by Councillor Mrs L Skeites and RESOLVED to accept the offer.  The contract with the existing Contractor had expired, and it was agreed to put the Contract out to Tender with a decision being made at the March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noted that FP52 was not being cut.  The Clerk would speak to the Contracto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noted that the FP15 was still impassable after the boardwalk through the Copse.  The Clerk was asked to make contact with the Countryside Officer yet again and copy the Cornwall Councillor into the emai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t the Extraordinary Meeting in 01 February 2022, it was agreed that the Pump Track Committee could hold a pilot day in St Mellan’s Park.</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0.</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color w:val="000000"/>
          <w:lang w:val="en-GB" w:eastAsia="en-GB"/>
        </w:rPr>
        <w:t>It was reported that the road surface on the A3083 at the Meaver Road junction was uneven.  The Clerk would report the problem.</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1</w:t>
      </w:r>
      <w:r>
        <w:rPr>
          <w:rFonts w:ascii="Arial" w:hAnsi="Arial"/>
          <w:b/>
          <w:lang w:val="en-GB"/>
        </w:rPr>
        <w:t>.</w:t>
        <w:tab/>
        <w:t>To receive any LGA 1972 Section 137 Requests for funding</w:t>
      </w:r>
      <w:r>
        <w:rPr>
          <w:rFonts w:cs="Arial" w:ascii="Arial" w:hAnsi="Arial"/>
          <w:b/>
          <w:color w:val="000000"/>
          <w:lang w:val="en-GB" w:eastAsia="en-GB"/>
        </w:rPr>
        <w:t xml:space="preserv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Flags had been purchased to display in the village for the Queen’s Platinum Jubilee Celebration.  It was proposed by Councillor R Willey, seconded by Councillor J Pascoe and RESOLVED to reimburse Mr M Rowse £ 46.80 for the flag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letter had been received from the Friends of St Mellanus Church inviting organisations to provide a floral display for the Flower Festival, or to make a donation.  It was proposed by the Chairman, second by Councillor P Gilbert and RESOLVED to donate £100 to the organisa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color w:val="000000"/>
          <w:lang w:val="en-GB" w:eastAsia="en-GB"/>
        </w:rPr>
      </w:pPr>
      <w:r>
        <w:rPr>
          <w:rFonts w:cs="Arial" w:ascii="Arial" w:hAnsi="Arial"/>
          <w:b/>
          <w:lang w:val="en-GB"/>
        </w:rPr>
        <w:t>12</w:t>
      </w:r>
      <w:r>
        <w:rPr>
          <w:rFonts w:cs="Arial" w:ascii="Arial" w:hAnsi="Arial"/>
          <w:b/>
          <w:color w:val="000000"/>
          <w:lang w:val="en-GB" w:eastAsia="en-GB"/>
        </w:rPr>
        <w:t>.</w:t>
        <w:tab/>
        <w:t>Finance and Account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Mrs L Skeites, seconded by Councillor Mrs K Wilson and RESOLVED to confirm the accounts and to pay the invoic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3.</w:t>
        <w:tab/>
        <w:t>Other correspondenc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rPr>
      </w:pPr>
      <w:r>
        <w:rPr>
          <w:rFonts w:cs="Arial" w:ascii="Arial" w:hAnsi="Arial"/>
          <w:b/>
          <w:lang w:val="en-GB"/>
        </w:rPr>
        <w:t>14.</w:t>
        <w:tab/>
        <w:t>Planning Enforceme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eastAsia="en-GB"/>
        </w:rPr>
      </w:pPr>
      <w:r>
        <w:rPr>
          <w:rFonts w:cs="Arial" w:ascii="Arial" w:hAnsi="Arial"/>
          <w:lang w:val="en-GB" w:eastAsia="en-GB"/>
        </w:rPr>
        <w:t>The Chairman closed the meeting at 8.05pm.</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b/>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696b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2266C4-D4F4-4DD5-81F9-F6D000612B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4</Pages>
  <Words>1240</Words>
  <Characters>7072</Characters>
  <CharactersWithSpaces>8296</CharactersWithSpaces>
  <Paragraphs>16</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46:00Z</dcterms:created>
  <dc:creator>Home</dc:creator>
  <dc:description/>
  <dc:language>en-US</dc:language>
  <cp:lastModifiedBy>Mullion PC</cp:lastModifiedBy>
  <cp:lastPrinted>2022-03-15T12:46:00Z</cp:lastPrinted>
  <dcterms:modified xsi:type="dcterms:W3CDTF">2022-03-15T12:46:00Z</dcterms:modified>
  <cp:revision>11</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