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Chairman’s Report 2016-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or a comprehensive review of Parish Affairs over the last year, please refer to the Minutes of meetings, hard copies of which are available to view in the Post Office and which are also available online.</w:t>
      </w:r>
    </w:p>
    <w:p>
      <w:pPr>
        <w:pStyle w:val="Normal"/>
        <w:jc w:val="both"/>
        <w:rPr>
          <w:rFonts w:ascii="Arial" w:hAnsi="Arial" w:cs="Arial"/>
          <w:sz w:val="24"/>
          <w:szCs w:val="24"/>
        </w:rPr>
      </w:pPr>
      <w:r>
        <w:rPr>
          <w:rFonts w:cs="Arial" w:ascii="Arial" w:hAnsi="Arial"/>
          <w:sz w:val="24"/>
          <w:szCs w:val="24"/>
        </w:rPr>
        <w:t xml:space="preserve">I do not intend to revisit the whole year but will address some items which I believe are of note, the first of which is - the Post Office. The Saga continues, but it is encouraging to note that required premises licences are in place and, it is a condition of sale, that the continued provision of a Post Office is included </w:t>
      </w:r>
    </w:p>
    <w:p>
      <w:pPr>
        <w:pStyle w:val="Normal"/>
        <w:jc w:val="both"/>
        <w:rPr>
          <w:rFonts w:ascii="Arial" w:hAnsi="Arial" w:cs="Arial"/>
          <w:sz w:val="24"/>
          <w:szCs w:val="24"/>
        </w:rPr>
      </w:pPr>
      <w:r>
        <w:rPr>
          <w:rFonts w:cs="Arial" w:ascii="Arial" w:hAnsi="Arial"/>
          <w:sz w:val="24"/>
          <w:szCs w:val="24"/>
        </w:rPr>
        <w:t>On the unresolved front, it has not yet been possible to negotiate additional land for the extension of the Parish cemetery.  While there is no immediate concern with regard to available space, it is not finite and the sensible option will be to continue in the attempt to acquire some..</w:t>
      </w:r>
    </w:p>
    <w:p>
      <w:pPr>
        <w:pStyle w:val="Normal"/>
        <w:jc w:val="both"/>
        <w:rPr>
          <w:rFonts w:ascii="Arial" w:hAnsi="Arial" w:cs="Arial"/>
          <w:sz w:val="24"/>
          <w:szCs w:val="24"/>
        </w:rPr>
      </w:pPr>
      <w:r>
        <w:rPr>
          <w:rFonts w:cs="Arial" w:ascii="Arial" w:hAnsi="Arial"/>
          <w:sz w:val="24"/>
          <w:szCs w:val="24"/>
        </w:rPr>
        <w:t xml:space="preserve">Viewed from the cemetery it is pleasing to note that the new housing construction is well advanced at Park en Venton, Less pleasing is the aggravation suffered by the residents of Laflouder Lane due to recent extensive construction at Arcady and Laflouder Thatch, with years of disruption yet to come with the proposed new build plus destruction and replacement at Tresidder and Half Tides. These aided and abetted by the County Planning service which appears to rate grandiose plans of wealthy applicants higher than the destruction of the natural and established environment. </w:t>
      </w:r>
    </w:p>
    <w:p>
      <w:pPr>
        <w:pStyle w:val="Normal"/>
        <w:jc w:val="both"/>
        <w:rPr>
          <w:rFonts w:ascii="Arial" w:hAnsi="Arial" w:cs="Arial"/>
          <w:sz w:val="24"/>
          <w:szCs w:val="24"/>
        </w:rPr>
      </w:pPr>
      <w:r>
        <w:rPr>
          <w:rFonts w:cs="Arial" w:ascii="Arial" w:hAnsi="Arial"/>
          <w:sz w:val="24"/>
          <w:szCs w:val="24"/>
        </w:rPr>
        <w:t>Less depressingly it is a pleasure to commend the groups and volunteers who help make Mullion a pleasant place to live and visit. Thought to be over 30 groups amongst which are WI, Age Concern, Sunshine Cafe, Monday Club, Horticultural Society and others, special mention must be made of Anne Marie (Burden) who does such a sterling job of managing village toilet facilities, and of the members of Mullion in Bloom who have received National recognition, the Millennium Garden having been awarded Green Flag status on a regular basis and whose efforts are regularly remarked upon by visitors. Great credit also to the Christmas lights volunteers, and I would commend our contractor who clears Parish paths and also maintains the cemetery and St Mellans Park to a high standard. The latter has become a destination venue for both locals and visitors.</w:t>
      </w:r>
    </w:p>
    <w:p>
      <w:pPr>
        <w:pStyle w:val="Normal"/>
        <w:jc w:val="both"/>
        <w:rPr>
          <w:rFonts w:ascii="Arial" w:hAnsi="Arial" w:cs="Arial"/>
          <w:sz w:val="24"/>
          <w:szCs w:val="24"/>
        </w:rPr>
      </w:pPr>
      <w:r>
        <w:rPr>
          <w:rFonts w:cs="Arial" w:ascii="Arial" w:hAnsi="Arial"/>
          <w:sz w:val="24"/>
          <w:szCs w:val="24"/>
        </w:rPr>
        <w:t xml:space="preserve">There have been periodic complaints regarding speeding traffic in various areas of the village. Past surveys have proved inconclusive, but with new concerns in the area of the Comprehensive school, I understand a speed monitor is to be installed in the vicinity following negotiations between PCSO Berry and Cormac amongst others. </w:t>
      </w:r>
    </w:p>
    <w:p>
      <w:pPr>
        <w:pStyle w:val="Normal"/>
        <w:jc w:val="both"/>
        <w:rPr>
          <w:rFonts w:ascii="Arial" w:hAnsi="Arial" w:cs="Arial"/>
          <w:sz w:val="24"/>
          <w:szCs w:val="24"/>
        </w:rPr>
      </w:pPr>
      <w:r>
        <w:rPr>
          <w:rFonts w:cs="Arial" w:ascii="Arial" w:hAnsi="Arial"/>
          <w:sz w:val="24"/>
          <w:szCs w:val="24"/>
        </w:rPr>
        <w:t>Elsewhere, Natural England, in conjunction with other agencies such as the National Trust, has a plan to allegedly improve public access along the Cornish Coast. I am not certain that this is a good thing as plans to date have proved half baked resulting in less than ideal results, some of which affect local day to day life, blocked single track dead end access roads, impassable poached and eroded paths for example, Perhaps this plan will be more rational, but with NT involvement, I seriously doubt it. My observations bring me to the conclusion that NE/NT own a vast amount of land without the resources or knowledge to manage it sensibly.</w:t>
      </w:r>
    </w:p>
    <w:p>
      <w:pPr>
        <w:pStyle w:val="Normal"/>
        <w:jc w:val="both"/>
        <w:rPr>
          <w:rFonts w:ascii="Arial" w:hAnsi="Arial" w:cs="Arial"/>
          <w:sz w:val="24"/>
          <w:szCs w:val="24"/>
        </w:rPr>
      </w:pPr>
      <w:r>
        <w:rPr>
          <w:rFonts w:cs="Arial" w:ascii="Arial" w:hAnsi="Arial"/>
          <w:sz w:val="24"/>
          <w:szCs w:val="24"/>
        </w:rPr>
        <w:t>I expect most will know, but just in case, ministration of Methodism within the Parish has transferred from the hands of Rev Steve Swann to those of Rev Fran Lane. While it is always sad to see an old friend depart, it is a pleasure to welcome a new one, and I wish her well during her incumbency.</w:t>
      </w:r>
    </w:p>
    <w:p>
      <w:pPr>
        <w:pStyle w:val="Normal"/>
        <w:jc w:val="both"/>
        <w:rPr>
          <w:rFonts w:ascii="Arial" w:hAnsi="Arial" w:cs="Arial"/>
          <w:sz w:val="24"/>
          <w:szCs w:val="24"/>
        </w:rPr>
      </w:pPr>
      <w:r>
        <w:rPr>
          <w:rFonts w:cs="Arial" w:ascii="Arial" w:hAnsi="Arial"/>
          <w:sz w:val="24"/>
          <w:szCs w:val="24"/>
        </w:rPr>
        <w:t xml:space="preserve">May 4 will see Parish and County elections.   Much to my regret, in our Parish there will be no election as only 10 candidates applied for the available 10 places on Council. Given adverse comments over the years, I had hoped that some of the disaffected armchair warriors would have had sufficient conviction to put themselves forward for election and so make a difference. No matter, this Council has the Parish at its core and will continue to do so. There will however be an election for Cornwall Council on that date for which there are 4 nominations and...as of this morning...there is to be a National election on June 8.  </w:t>
      </w:r>
    </w:p>
    <w:p>
      <w:pPr>
        <w:pStyle w:val="Normal"/>
        <w:jc w:val="both"/>
        <w:rPr>
          <w:rFonts w:ascii="Arial" w:hAnsi="Arial" w:cs="Arial"/>
          <w:sz w:val="24"/>
          <w:szCs w:val="24"/>
        </w:rPr>
      </w:pPr>
      <w:r>
        <w:rPr>
          <w:rFonts w:cs="Arial" w:ascii="Arial" w:hAnsi="Arial"/>
          <w:sz w:val="24"/>
          <w:szCs w:val="24"/>
        </w:rPr>
        <w:t xml:space="preserve">I will end by expressing my gratitude for the support, good sense and assistance offered by our Clerk, and acknowledge contributions from Councillors. In particular my thanks to Councillor Ireland on her retirement following this meeting and wish she and her family happier times in the future. </w:t>
      </w:r>
    </w:p>
    <w:p>
      <w:pPr>
        <w:pStyle w:val="Normal"/>
        <w:jc w:val="both"/>
        <w:rPr>
          <w:rFonts w:ascii="Arial" w:hAnsi="Arial" w:cs="Arial"/>
          <w:sz w:val="24"/>
          <w:szCs w:val="24"/>
        </w:rPr>
      </w:pPr>
      <w:r>
        <w:rPr>
          <w:rFonts w:cs="Arial" w:ascii="Arial" w:hAnsi="Arial"/>
          <w:sz w:val="24"/>
          <w:szCs w:val="24"/>
        </w:rPr>
        <w:t>Q’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JTL April 2017</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4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1</Words>
  <Characters>3830</Characters>
  <CharactersWithSpaces>449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8:00Z</dcterms:created>
  <dc:creator>Tizzy</dc:creator>
  <dc:description/>
  <dc:language>en-US</dc:language>
  <cp:lastModifiedBy>Mullion P C</cp:lastModifiedBy>
  <cp:lastPrinted>2017-04-20T09:09:00Z</cp:lastPrinted>
  <dcterms:modified xsi:type="dcterms:W3CDTF">2017-04-20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