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January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w:t>
        <w:tab/>
        <w:tab/>
        <w:tab/>
        <w:tab/>
        <w:t>Mrs K Wilson</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as one member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themeColor="text1"/>
          <w:lang w:val="en-GB" w:eastAsia="en-GB"/>
        </w:rPr>
        <w:t xml:space="preserve">Councillor H Pickett was not in attendance for part of the meeting due to a fire shout.  Councillor M Rowse </w:t>
      </w:r>
      <w:r>
        <w:rPr>
          <w:rFonts w:cs="Arial" w:ascii="Arial" w:hAnsi="Arial"/>
        </w:rPr>
        <w:t xml:space="preserve">was unable to connect to the virtual meeting due to technical difficultie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K Wilson and RESOLVED that the minutes of the Parish Council Meeting held on Tuesday 15 December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bCs/>
        </w:rPr>
        <w:t>PA20/10865 -</w:t>
      </w:r>
      <w:r>
        <w:rPr>
          <w:rFonts w:cs="Arial" w:ascii="Arial" w:hAnsi="Arial"/>
        </w:rPr>
        <w:t xml:space="preserve"> Mr D Hall-Davies - YMCA Nansmellyon Road - Change of use and conversion of the former Mullion Nursery into 7 units of self contained accommodation to provide independent living for young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lose neighbour to the application site spoke on behalf of the objectors.  Her main points included:</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development of the site</w:t>
      </w:r>
    </w:p>
    <w:p>
      <w:pPr>
        <w:pStyle w:val="ListParagraph"/>
        <w:numPr>
          <w:ilvl w:val="0"/>
          <w:numId w:val="1"/>
        </w:numPr>
        <w:jc w:val="both"/>
        <w:rPr>
          <w:rFonts w:ascii="Arial" w:hAnsi="Arial" w:cs="Arial"/>
        </w:rPr>
      </w:pPr>
      <w:r>
        <w:rPr>
          <w:rFonts w:cs="Arial" w:ascii="Arial" w:hAnsi="Arial"/>
        </w:rPr>
        <w:t>Vehicles reversing from the site onto the road, across a very busy pavement</w:t>
      </w:r>
    </w:p>
    <w:p>
      <w:pPr>
        <w:pStyle w:val="ListParagraph"/>
        <w:numPr>
          <w:ilvl w:val="0"/>
          <w:numId w:val="1"/>
        </w:numPr>
        <w:jc w:val="both"/>
        <w:rPr>
          <w:rFonts w:ascii="Arial" w:hAnsi="Arial" w:cs="Arial"/>
        </w:rPr>
      </w:pPr>
      <w:r>
        <w:rPr>
          <w:rFonts w:cs="Arial" w:ascii="Arial" w:hAnsi="Arial"/>
        </w:rPr>
        <w:t>The public consultation was very poor and comments and questions did not receive answers</w:t>
      </w:r>
    </w:p>
    <w:p>
      <w:pPr>
        <w:pStyle w:val="ListParagraph"/>
        <w:numPr>
          <w:ilvl w:val="0"/>
          <w:numId w:val="1"/>
        </w:numPr>
        <w:jc w:val="both"/>
        <w:rPr>
          <w:rFonts w:ascii="Arial" w:hAnsi="Arial" w:cs="Arial"/>
        </w:rPr>
      </w:pPr>
      <w:r>
        <w:rPr>
          <w:rFonts w:cs="Arial" w:ascii="Arial" w:hAnsi="Arial"/>
        </w:rPr>
        <w:t>No amenity space or outside drying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8 objections online and the Affordable Housing Officer did not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made by Councillors includ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lettings policy stated that local people would be favoured, followed by the surrounding parishes.  However, the lettings policy did not state the criteria that would need to be met by the applicants.</w:t>
      </w:r>
    </w:p>
    <w:p>
      <w:pPr>
        <w:pStyle w:val="ListParagraph"/>
        <w:numPr>
          <w:ilvl w:val="0"/>
          <w:numId w:val="2"/>
        </w:numPr>
        <w:jc w:val="both"/>
        <w:rPr>
          <w:rFonts w:ascii="Arial" w:hAnsi="Arial" w:cs="Arial"/>
        </w:rPr>
      </w:pPr>
      <w:r>
        <w:rPr>
          <w:rFonts w:cs="Arial" w:ascii="Arial" w:hAnsi="Arial"/>
        </w:rPr>
        <w:t>Overdevelopment of the site.  The flats were incredibly small and did not provide an amenity space for the units of accommodation.  The size of the accommodation did not provide any longevity to the tenants and would result in a high turnover of tenants in the units.</w:t>
      </w:r>
    </w:p>
    <w:p>
      <w:pPr>
        <w:pStyle w:val="ListParagraph"/>
        <w:numPr>
          <w:ilvl w:val="0"/>
          <w:numId w:val="2"/>
        </w:numPr>
        <w:jc w:val="both"/>
        <w:rPr>
          <w:rFonts w:ascii="Arial" w:hAnsi="Arial" w:cs="Arial"/>
        </w:rPr>
      </w:pPr>
      <w:r>
        <w:rPr>
          <w:rFonts w:cs="Arial" w:ascii="Arial" w:hAnsi="Arial"/>
        </w:rPr>
        <w:t>The public consultation process was incredibly poor.  By holding the consultation ‘virtually’, not all interested parties have been contacted.  There has also been no conversation between residents and the YMCA – the Chief Executive of the YMCA refused to return phone calls or emails and therefore none of the concerns have been addressed.  The YMCA had been invited to speak to the Parish Council prior to a pre-app being submitted, then again after the pre-app had been received.  The Parish Council has never been contacted directly by the YMCA.  Our comments were submitted during the online consultation but no response was ever received.  Several residents commented on the consultation, but their comments have not been included.</w:t>
      </w:r>
    </w:p>
    <w:p>
      <w:pPr>
        <w:pStyle w:val="ListParagraph"/>
        <w:numPr>
          <w:ilvl w:val="0"/>
          <w:numId w:val="2"/>
        </w:numPr>
        <w:jc w:val="both"/>
        <w:rPr>
          <w:rFonts w:ascii="Arial" w:hAnsi="Arial" w:cs="Arial"/>
        </w:rPr>
      </w:pPr>
      <w:r>
        <w:rPr>
          <w:rFonts w:cs="Arial" w:ascii="Arial" w:hAnsi="Arial"/>
        </w:rPr>
        <w:t>Businesses have been forced out of the YMCA building on Nansmellyon Road to give an impression of an empty building that has no need within the community.  This is simply not true; the businesses were thriving and were much used by people in the village and surrounding areas.</w:t>
      </w:r>
    </w:p>
    <w:p>
      <w:pPr>
        <w:pStyle w:val="ListParagraph"/>
        <w:numPr>
          <w:ilvl w:val="0"/>
          <w:numId w:val="2"/>
        </w:numPr>
        <w:jc w:val="both"/>
        <w:rPr>
          <w:rFonts w:ascii="Arial" w:hAnsi="Arial" w:cs="Arial"/>
        </w:rPr>
      </w:pPr>
      <w:r>
        <w:rPr>
          <w:rFonts w:cs="Arial" w:ascii="Arial" w:hAnsi="Arial"/>
        </w:rPr>
        <w:t>The attitude of the YMCA has been appalling and the organisation is not operating with the best interests of Mullion in mind.</w:t>
      </w:r>
    </w:p>
    <w:p>
      <w:pPr>
        <w:pStyle w:val="ListParagraph"/>
        <w:numPr>
          <w:ilvl w:val="0"/>
          <w:numId w:val="2"/>
        </w:numPr>
        <w:jc w:val="both"/>
        <w:rPr>
          <w:rFonts w:ascii="Arial" w:hAnsi="Arial" w:cs="Arial"/>
        </w:rPr>
      </w:pPr>
      <w:r>
        <w:rPr>
          <w:rFonts w:cs="Arial" w:ascii="Arial" w:hAnsi="Arial"/>
        </w:rPr>
        <w:t>The Affordable Housing Officer has raised concerns over the type of tenancy being offered.  There is a need for older persons housing in Mullion, and the tenancy for this proposal restricts the age of tenants to younger people.  It was felt that there are a lack of facilities and employment for young people in Mullion.</w:t>
      </w:r>
    </w:p>
    <w:p>
      <w:pPr>
        <w:pStyle w:val="ListParagraph"/>
        <w:numPr>
          <w:ilvl w:val="0"/>
          <w:numId w:val="2"/>
        </w:numPr>
        <w:jc w:val="both"/>
        <w:rPr>
          <w:rFonts w:ascii="Arial" w:hAnsi="Arial" w:cs="Arial"/>
        </w:rPr>
      </w:pPr>
      <w:r>
        <w:rPr>
          <w:rFonts w:cs="Arial" w:ascii="Arial" w:hAnsi="Arial"/>
        </w:rPr>
        <w:t>Offsite parking on the main road would be restricted due to the approved highways scheme to introduce a table top junction at Willis Vean.  This proposal had been submitted by the Parish Council due to the busy junction coupled with the huge number of pedestrians accessing the Health Centre, Primary School and Co-op.  By allowing vehicles to cross the pavement would create a conflict of pedestrians and vehicles.  Due to the lack of employment in Mullion, tenants of the proposed housing would require cars to access work.</w:t>
      </w:r>
    </w:p>
    <w:p>
      <w:pPr>
        <w:pStyle w:val="ListParagraph"/>
        <w:numPr>
          <w:ilvl w:val="0"/>
          <w:numId w:val="2"/>
        </w:numPr>
        <w:jc w:val="both"/>
        <w:rPr>
          <w:rFonts w:ascii="Arial" w:hAnsi="Arial" w:cs="Arial"/>
        </w:rPr>
      </w:pPr>
      <w:r>
        <w:rPr>
          <w:rFonts w:cs="Arial" w:ascii="Arial" w:hAnsi="Arial"/>
        </w:rPr>
        <w:t>The YMCA building was originally the Chapel House.  It has been used as a community facility for many, many years and should continue to be used for the community in the future as a public building.</w:t>
      </w:r>
    </w:p>
    <w:p>
      <w:pPr>
        <w:pStyle w:val="ListParagraph"/>
        <w:numPr>
          <w:ilvl w:val="0"/>
          <w:numId w:val="2"/>
        </w:numPr>
        <w:jc w:val="both"/>
        <w:rPr>
          <w:rFonts w:ascii="Arial" w:hAnsi="Arial" w:cs="Arial"/>
        </w:rPr>
      </w:pPr>
      <w:r>
        <w:rPr>
          <w:rFonts w:cs="Arial" w:ascii="Arial" w:hAnsi="Arial"/>
        </w:rPr>
        <w:t>The YMCA is invited to work with the Parish Council and the people of Mullion to find a satisfactory solution for everyone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rs L Skeites and unanimously RESOLVED to object to the planning application for all the reason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0/11353 - Mr V Hyde - Land South of Campden House, The Old Garden, The Commons - Reserved matters application for the construction of a dwelling and siting of mobile home during construction (PA18/058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had reserved a letter of objection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expressed concern over how many caravans would be placed on the overall development site during the construction of the three properties.  It was thought, from all of the applications received so far, that there would be three.  The sheer amount of applications for the three development sites was becoming very confusing and this application did not give a clear indication of what the applicant was asking for.  It was proposed by Councillor Mrs C Rule, seconded by Councillor R Willey and RESOLVED to ask the Clerk to make contact with the Planning Officer to ask for clarification before undertaking the consultation with Councillors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0/09617 - Mrs Henrietta Peterken - Meaver Crease Farm, Meaver Lane - Erection of an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submitted online for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by all of the Councillors that the plans were of a very poor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ngthy discussion took place and it was proposed by Councillor Mrs K Wilson and seconded by Councillor P Gilbert to support this application.  This proposal only received two v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five Councillors voted against the application on the following grounds (one abstaine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ignificantly larger than the existing historic property</w:t>
      </w:r>
    </w:p>
    <w:p>
      <w:pPr>
        <w:pStyle w:val="ListParagraph"/>
        <w:numPr>
          <w:ilvl w:val="0"/>
          <w:numId w:val="3"/>
        </w:numPr>
        <w:jc w:val="both"/>
        <w:rPr>
          <w:rFonts w:ascii="Arial" w:hAnsi="Arial" w:cs="Arial"/>
        </w:rPr>
      </w:pPr>
      <w:r>
        <w:rPr>
          <w:rFonts w:cs="Arial" w:ascii="Arial" w:hAnsi="Arial"/>
        </w:rPr>
        <w:t xml:space="preserve">Overdevelopment of the original farmhouse and the extension would not be inkeeping </w:t>
      </w:r>
    </w:p>
    <w:p>
      <w:pPr>
        <w:pStyle w:val="ListParagraph"/>
        <w:numPr>
          <w:ilvl w:val="0"/>
          <w:numId w:val="3"/>
        </w:numPr>
        <w:jc w:val="both"/>
        <w:rPr>
          <w:rFonts w:ascii="Arial" w:hAnsi="Arial" w:cs="Arial"/>
        </w:rPr>
      </w:pPr>
      <w:r>
        <w:rPr>
          <w:rFonts w:cs="Arial" w:ascii="Arial" w:hAnsi="Arial"/>
        </w:rPr>
        <w:t>An increase in traffic on the single, unmade track will be inev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1/00057 - Mrs M Crarer - Proposed Extension and Alterations - Cove View, Laflouder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 Wilkins abstained from the discussion and vote.  No comments had been made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rs L Skeite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11282 </w:t>
      </w:r>
      <w:r>
        <w:rPr>
          <w:rFonts w:cs="Arial" w:ascii="Arial" w:hAnsi="Arial"/>
        </w:rPr>
        <w:t xml:space="preserve">- Mrs C Ta'Torin - 50 Tregellas Road - Proposed Extension and Internal Alt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made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P Wilkin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08311 - </w:t>
      </w:r>
      <w:r>
        <w:rPr>
          <w:rFonts w:cs="Arial" w:ascii="Arial" w:hAnsi="Arial"/>
        </w:rPr>
        <w:t>Mrs J Hyde -</w:t>
      </w:r>
      <w:r>
        <w:rPr>
          <w:rFonts w:cs="Arial" w:ascii="Arial" w:hAnsi="Arial"/>
          <w:bCs/>
        </w:rPr>
        <w:t xml:space="preserve"> </w:t>
      </w:r>
      <w:r>
        <w:rPr>
          <w:rFonts w:cs="Arial" w:ascii="Arial" w:hAnsi="Arial"/>
        </w:rPr>
        <w:t>Former Campden House, The Commons -</w:t>
      </w:r>
      <w:r>
        <w:rPr>
          <w:rFonts w:cs="Arial" w:ascii="Arial" w:hAnsi="Arial"/>
          <w:bCs/>
        </w:rPr>
        <w:t xml:space="preserve"> </w:t>
      </w:r>
      <w:r>
        <w:rPr>
          <w:rFonts w:cs="Arial" w:ascii="Arial" w:hAnsi="Arial"/>
        </w:rPr>
        <w:t>Application for reserved matters (appearance, landscaping, layout and scale) for the proposed construction of a new two bedroomed attached dwelling following outline permission PA18/05838 and temporary siting of mobile home during construct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08645 - </w:t>
      </w:r>
      <w:r>
        <w:rPr>
          <w:rFonts w:cs="Arial" w:ascii="Arial" w:hAnsi="Arial"/>
        </w:rPr>
        <w:t>Mrs C Matthews</w:t>
      </w:r>
      <w:r>
        <w:rPr>
          <w:rFonts w:cs="Arial" w:ascii="Arial" w:hAnsi="Arial"/>
          <w:bCs/>
        </w:rPr>
        <w:t xml:space="preserve"> - </w:t>
      </w:r>
      <w:r>
        <w:rPr>
          <w:rFonts w:cs="Arial" w:ascii="Arial" w:hAnsi="Arial"/>
        </w:rPr>
        <w:t>Land Rear of The Cuddy Polhorman Lane -</w:t>
      </w:r>
      <w:r>
        <w:rPr>
          <w:rFonts w:cs="Arial" w:ascii="Arial" w:hAnsi="Arial"/>
          <w:bCs/>
        </w:rPr>
        <w:t xml:space="preserve"> </w:t>
      </w:r>
      <w:r>
        <w:rPr>
          <w:rFonts w:cs="Arial" w:ascii="Arial" w:hAnsi="Arial"/>
        </w:rPr>
        <w:t>Outline application for a dwelling with all matters reserved except Access - Refus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wished everyone a very Happy New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 xml:space="preserve">The country was currently on a national lockdown due to a sharp increase of Covid 19 cases.  There was a lack of compliance during this lockdown and the Police and Council Officers were busy enforcing the rules.  The Police dealt with individuals breaking the law and can be contacted on </w:t>
      </w:r>
      <w:hyperlink r:id="rId2">
        <w:r>
          <w:rPr>
            <w:rStyle w:val="InternetLink"/>
            <w:rFonts w:cs="Arial" w:ascii="Arial" w:hAnsi="Arial"/>
            <w:color w:val="auto"/>
            <w:u w:val="none"/>
            <w:lang w:val="en-GB" w:eastAsia="en-GB"/>
          </w:rPr>
          <w:t>101@dc.police.uk</w:t>
        </w:r>
      </w:hyperlink>
      <w:r>
        <w:rPr>
          <w:rFonts w:cs="Arial" w:ascii="Arial" w:hAnsi="Arial"/>
          <w:lang w:val="en-GB" w:eastAsia="en-GB"/>
        </w:rPr>
        <w:t xml:space="preserve">.  The Council dealt with businesses in breach of the rules and could be contacted on </w:t>
      </w:r>
      <w:hyperlink r:id="rId3">
        <w:r>
          <w:rPr>
            <w:rStyle w:val="InternetLink"/>
            <w:rFonts w:cs="Arial" w:ascii="Arial" w:hAnsi="Arial"/>
            <w:color w:val="auto"/>
            <w:u w:val="none"/>
            <w:lang w:val="en-GB" w:eastAsia="en-GB"/>
          </w:rPr>
          <w:t>covid19@cornwall.gov.uk</w:t>
        </w:r>
      </w:hyperlink>
      <w:r>
        <w:rPr>
          <w:rFonts w:cs="Arial" w:ascii="Arial" w:hAnsi="Arial"/>
          <w:lang w:val="en-GB" w:eastAsia="en-GB"/>
        </w:rPr>
        <w:t>.  Business fines were being used to finance the purchase of computers for children working from home without a devic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rnwall Council were in the process of setting the 2021/22 budget.  They had not been fully reimbursed by Central Government for the Covid costs, as they were promised that they would be.  Therefore, it was likely that the Council Tax would increase by 1.99%.  In addition to that increase, Central Government had authorised a 3% increase to be used solely for Adult Social Care.  Therefore, it had been proposed that an increase of 4.99% be approved.  That would mean a £61 increase to a band B property and £79 to a band D, per year.  A consultation would take place before a final decision was made.  Extra funding had been made available for those household who really could not afford to pay their council tax.</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Independent Remuneration Panel had proposed an increase for the Councillors’ expenses from May due to the increase in workload following a reduction in numbers from 123 to 87.  However, Councillors had agreed to keep their allowances the same, which would result in a saving for Cornwall Council from May 2021 onward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had been announced that the 2021 G7 summit would be held at the Carbis Hotel in June.  While this brought much excitement to Cornwall, and would undoubtedly raise the profile of our County, there were concerns over the ongoing global pandemic.  The summit would be cancelled if the pandemic had not improved by Ju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No issues were rais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15 was still having problems with water sitting at either end of the boardwalk.  Councillor R Willey had met onsite with the Countryside Officer and he was hoping to address the situation with the land owner to improve drainage within the fiel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aths around the parish were incredibly wet due to the recent rainfa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rs A Harry had advised the Clerk that she wished to renegotiate the purchase of land to extend the cemetery due to the length of time the matter was taking.  Councillor Mrs C Rule agreed to contact Mrs Harry to discuss the situation.  The Clerk would provide Councillor Mrs C Rule with a timeli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H Pickett joined the meeting at this point, but Councillor I Harvey continued as the Chairma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CTC system in the park would have its annual inspection tomorrow.  Two cameras were currently not work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branch from the trees in the park had come down during high winds.  The Clerk had contact tom Wells, from Expertrees who had previously undertaken our tree surgery work.  He advised that no nasty defects had arisen since he’d last worked on the trees and that the deadwood in the crown seemed well lodges/intact and that removing this would accelerate a decline in the structural condition of the trees.  He stated that it would be prudent to undertake some reduction work.  It was proposed by Councillor Mrs C Rule and agreed to ask Mr Wells to delay the trimming until later in the year, if it did not need immediate attention.  The Clerk would liaise with Mr Well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P Gilbert raised a pothole issue at Biddicks Corner.  The Clerk would report i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oad from Poldhu to Mullion had been resurfac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School sign was located a long way down Nansmellyon Road, indeed nowhere near the school.  The Clerk had asked Highways to look into the matt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1.</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Finance and Accounts2</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Mrs C Rule, seconded by Councillor Mrs K Wilson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8.</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3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640786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9488602"/>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dc.police.uk" TargetMode="External"/><Relationship Id="rId3" Type="http://schemas.openxmlformats.org/officeDocument/2006/relationships/hyperlink" Target="mailto:covid19@cornwal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EC5FA-3DE3-49AC-8885-848D66147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Pages>
  <Words>1751</Words>
  <Characters>9982</Characters>
  <CharactersWithSpaces>11710</CharactersWithSpaces>
  <Paragraphs>2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2:00Z</dcterms:created>
  <dc:creator>Home</dc:creator>
  <dc:description/>
  <dc:language>en-US</dc:language>
  <cp:lastModifiedBy>Mullion PC</cp:lastModifiedBy>
  <cp:lastPrinted>2021-01-26T10:12:00Z</cp:lastPrinted>
  <dcterms:modified xsi:type="dcterms:W3CDTF">2021-01-26T14:22: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