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19 March 2024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lang w:val="en-GB"/>
        </w:rPr>
        <w:t>Mr G Atkinson</w:t>
      </w:r>
      <w:r>
        <w:rPr>
          <w:rFonts w:cs="Arial" w:ascii="Arial" w:hAnsi="Arial"/>
          <w:color w:val="000000" w:themeColor="text1"/>
          <w:lang w:val="en-GB" w:eastAsia="en-GB"/>
        </w:rPr>
        <w:t xml:space="preserve"> </w:t>
        <w:tab/>
        <w:tab/>
        <w:t>Mrs L Skeites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s J Birnie</w:t>
        <w:tab/>
        <w:tab/>
        <w:tab/>
        <w:t>Mr R Willey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M Rowse</w:t>
        <w:tab/>
        <w:tab/>
        <w:tab/>
        <w:t>Mrs K Wilson (Chair)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s C Rule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rs K Wilson opened the meet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ologies for absence had been submitted by</w:t>
      </w:r>
      <w:r>
        <w:rPr>
          <w:rFonts w:cs="Arial" w:ascii="Arial" w:hAnsi="Arial"/>
          <w:color w:val="000000" w:themeColor="text1"/>
          <w:lang w:val="en-GB" w:eastAsia="en-GB"/>
        </w:rPr>
        <w:t xml:space="preserve"> Mr A Gilbert and Mr J Pascoe</w:t>
      </w:r>
      <w:r>
        <w:rPr>
          <w:rFonts w:cs="Arial" w:ascii="Arial" w:hAnsi="Arial"/>
          <w:lang w:val="en-GB"/>
        </w:rPr>
        <w:t>.  There was currently one vacancy on the CIC which would be filled once a new Councillor was co-opted onto the Parish Council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rs L Skeites, seconded by Mr M Rowse and RESOLVED to approve the minutes of the meeting held on Tuesday 20 February 2024.  They were duly signed by Mrs K Wilson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remenhee toilets were in good working order.  A positive comment had been left on social medi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Secretary would continue to chase the tank company about the installation of the warning device.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acilities at Mullion Cove would be open full time from Saturday 23 March 2024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K Wilson closed the meeting at 6.50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m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24081853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53683442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59.6pt;margin-top:273.9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310F48-B8D1-4DCA-80F0-474A03276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2:00Z</dcterms:created>
  <dc:creator>Home</dc:creator>
  <dc:description/>
  <dc:language>en-US</dc:language>
  <cp:lastModifiedBy>Mullion PC</cp:lastModifiedBy>
  <cp:lastPrinted>2024-03-19T12:19:00Z</cp:lastPrinted>
  <dcterms:modified xsi:type="dcterms:W3CDTF">2024-03-28T13:58:00Z</dcterms:modified>
  <cp:revision>3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