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following the conclusion of the Annual Electors Meeting on </w:t>
      </w:r>
      <w:r>
        <w:rPr>
          <w:rFonts w:cs="Arial" w:ascii="Arial" w:hAnsi="Arial"/>
          <w:b/>
          <w:lang w:val="en-GB"/>
        </w:rPr>
        <w:t xml:space="preserve">Tuesday 18 April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Apologies for Absence 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1 March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2343 </w:t>
      </w:r>
      <w:r>
        <w:rPr>
          <w:rFonts w:cs="Arial" w:ascii="Arial" w:hAnsi="Arial"/>
        </w:rPr>
        <w:t xml:space="preserve">- Mrs Antwis - Tremellyon, Polurrian Road - Extension and alterations including creation of first floor accommodation, dormer window, rooflights and roof terrace 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17/02587 – Mr N Varga – 49 Tregellas Road – Erection of single storey front extension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Decisions and correspondence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6/05044 - </w:t>
      </w:r>
      <w:r>
        <w:rPr>
          <w:rFonts w:cs="Arial" w:ascii="Arial" w:hAnsi="Arial"/>
        </w:rPr>
        <w:t>Mrs R North - Conversion of redundant agricultural buildings to 7 residential units with garages and parking spac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edannack Farmhouse Predannack – Approved  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7/01549 - </w:t>
      </w:r>
      <w:r>
        <w:rPr>
          <w:rFonts w:cs="Arial" w:ascii="Arial" w:hAnsi="Arial"/>
        </w:rPr>
        <w:t>Ms A Mcelroy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6 Redannack Estat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he proposed demolition of the existing rear garden storage shed and extension of 16 Redannack Estate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Election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the RoSPA Report for St Mellans Park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5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leventh day of April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0:00Z</dcterms:created>
  <dc:creator>Home</dc:creator>
  <dc:description/>
  <cp:keywords/>
  <dc:language>en-US</dc:language>
  <cp:lastModifiedBy>Mullion P C</cp:lastModifiedBy>
  <cp:lastPrinted>2017-04-11T12:20:00Z</cp:lastPrinted>
  <dcterms:modified xsi:type="dcterms:W3CDTF">2017-04-11T11:21:00Z</dcterms:modified>
  <cp:revision>6</cp:revision>
  <dc:subject/>
  <dc:title>I hereby summon you to attend a Meeting of Mullion Parish Council to be held at 7</dc:title>
</cp:coreProperties>
</file>