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5 October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7 September 2024</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w:t>
      </w:r>
      <w:r>
        <w:rPr>
          <w:rFonts w:ascii="Arial" w:hAnsi="Arial"/>
          <w:color w:val="FF0000"/>
          <w:lang w:val="en-GB"/>
        </w:rPr>
        <w:t xml:space="preserve"> </w:t>
      </w:r>
      <w:r>
        <w:rPr>
          <w:rFonts w:ascii="Arial" w:hAnsi="Arial"/>
          <w:color w:val="000000" w:themeColor="text1"/>
          <w:lang w:val="en-GB"/>
        </w:rPr>
        <w:t>inc. CCTV in the Park</w:t>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ighth Day of October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000000"/>
        </w:rPr>
      </w:pPr>
      <w:r>
        <w:rPr>
          <w:rFonts w:cs="Arial" w:ascii="Arial" w:hAnsi="Arial"/>
          <w:color w:val="000000"/>
        </w:rPr>
        <w:t>PA24/06825 – Land North East of Steephurst, Nansmellyon Road – Permission in Principle for the construction of up to 3 dwellings (minimum of 1, maximum of 3)</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4/02426 - Predannack Airfield, Hervan Lane - The development of two UAS hangars, staff offices, temporary mobile analysis units, and associated parking and landscaping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4754 - Newton Farm, Polhorman Lane - Construction of two storey, four bedroom dwelling with equestrian occupancy condit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00"/>
        </w:rPr>
      </w:pPr>
      <w:r>
        <w:rPr>
          <w:rFonts w:cs="Arial" w:ascii="Arial" w:hAnsi="Arial"/>
          <w:color w:val="000000"/>
        </w:rPr>
        <w:t>PA24/06028 - Mor Ros, Laflouder Lane - Installation of 16 ground mounted solar panels with associated cable run to nearby dwelling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PP/D0840/W/24/3349940 - PA23/09917 - Land East Of Vounder Farmhouse, Meaver Road - Proposed development of 6 dwellings (including 4 affordable dwellings), vehicular access, landscaping and associated external works</w:t>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354</Words>
  <Characters>2019</Characters>
  <CharactersWithSpaces>236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2:00Z</dcterms:created>
  <dc:creator>Home</dc:creator>
  <dc:description/>
  <dc:language>en-US</dc:language>
  <cp:lastModifiedBy>Sam Folds</cp:lastModifiedBy>
  <cp:lastPrinted>2024-08-13T11:35:00Z</cp:lastPrinted>
  <dcterms:modified xsi:type="dcterms:W3CDTF">2024-10-08T10:31:00Z</dcterms:modified>
  <cp:revision>10</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