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21 February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7 January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inc. The Lizard Parishes Group Meeting </w:t>
      </w:r>
    </w:p>
    <w:p>
      <w:pPr>
        <w:pStyle w:val="Normal"/>
        <w:ind w:left="1134" w:hanging="567"/>
        <w:jc w:val="both"/>
        <w:rPr>
          <w:rFonts w:ascii="Arial" w:hAnsi="Arial"/>
          <w:color w:val="FF0000"/>
          <w:lang w:val="en-GB"/>
        </w:rPr>
      </w:pPr>
      <w:r>
        <w:rPr>
          <w:rFonts w:ascii="Arial" w:hAnsi="Arial"/>
          <w:lang w:val="en-GB"/>
        </w:rPr>
        <w:t>8.</w:t>
        <w:tab/>
        <w:t>Public Rights of Way inc. the Local Maintenance Partnership Offer 2023/24</w:t>
      </w:r>
    </w:p>
    <w:p>
      <w:pPr>
        <w:pStyle w:val="Normal"/>
        <w:ind w:left="1134" w:hanging="567"/>
        <w:jc w:val="both"/>
        <w:rPr>
          <w:rFonts w:ascii="Arial" w:hAnsi="Arial"/>
          <w:lang w:val="en-GB"/>
        </w:rPr>
      </w:pPr>
      <w:r>
        <w:rPr>
          <w:rFonts w:ascii="Arial" w:hAnsi="Arial"/>
          <w:lang w:val="en-GB"/>
        </w:rPr>
        <w:t>9.</w:t>
        <w:tab/>
        <w:t>Public Open Spaces inc. replacement play boat</w:t>
      </w:r>
    </w:p>
    <w:p>
      <w:pPr>
        <w:pStyle w:val="Normal"/>
        <w:ind w:left="1134" w:hanging="567"/>
        <w:jc w:val="both"/>
        <w:rPr>
          <w:rFonts w:ascii="Arial" w:hAnsi="Arial" w:cs="Arial"/>
          <w:color w:val="000000"/>
        </w:rPr>
      </w:pPr>
      <w:r>
        <w:rPr>
          <w:rFonts w:ascii="Arial" w:hAnsi="Arial"/>
          <w:lang w:val="en-GB"/>
        </w:rPr>
        <w:t>10.</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color w:val="FF0000"/>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4.</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Fourteenth Day of February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 xml:space="preserve">PA23/01154 - 8 Laflouder Fields - Proposed extension and alteration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A23/01152 - St Meriadoc, 57 Laflouder Fields - Proposed Loft Conversion, Extensions and Internal Alteration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1051 – Former Half Tides, Laflouder Lane – Replacement of the existing main house and the holiday cottage with a new main dwelling and holiday accommodation with variation of condition 2 of decision PA16/04222 dated 20/09/2016</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2/09875 – Land and buildings adj to Porthpradanck, Ghost Hill, Predannack – Construction of a detached dwelling within the domestic grounds of Porthpradnack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10409 - Predannack Farmhouse, Predannack - Conversion of redundant agricultural buildings to 7 residential units with garages and parking space' with variation of condition 2 of decision PA16/05044 dated 05/04/2017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11203 – Moorlands, Nansmellyon Road - Replacement of two-storey extension with a new extension, additional access to Nansmellyon Road from the site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54F55-ED08-4A70-B038-9AE8F7F79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410</Words>
  <Characters>2339</Characters>
  <CharactersWithSpaces>274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06:00Z</dcterms:created>
  <dc:creator>Home</dc:creator>
  <dc:description/>
  <dc:language>en-US</dc:language>
  <cp:lastModifiedBy>Mullion PC</cp:lastModifiedBy>
  <cp:lastPrinted>2023-02-15T13:18:00Z</cp:lastPrinted>
  <dcterms:modified xsi:type="dcterms:W3CDTF">2023-02-15T13:19:00Z</dcterms:modified>
  <cp:revision>10</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