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August 2018</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C Rul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Mrs K Wilson</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Fourteen members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of Mullion in Bloom attended the meeting to draw everyone’s attention to the nuisance being caused in the village by youngsters from the village.  Petty vandalism was taking place on an almost daily basis and some residents were feeling intimidated by the youths gathering in the Mullion Garden.  A group of youths had also been approaching adults and asking them to buy alcohol for them from the shops.  It was suggested that all issues should be reported to the police on 101.  However, is anyone felt in danger, 999 should be used.  A CCTV system would be installed in the Mullion Garden in the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R Felce advised the meeting that a fresh Shoreline Management Plan had been published.  His main concern was that public consultation was mentioned in the Plan, even though none had taken place.  The Clerk was asked to send a strong letter to Cornwall Council stating that no local consultation had taken place on the Pl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 R Willey had submitted his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J Lang, seconded by Councillor I Harvey and RESOLVED that the minutes of the Parish Council Meeting held on Tuesday 17 July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18/06174 – Mr K Owen and Mr J Lamb – Perak, Polurrian Road – Conversion and extension of garage to form granny anne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pplicants attended the meeting and advised Councillors that they wished to accommodate their elderly parents within their cartilage.  They had the support of the neighbou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L Skeites, seconded by Councillor I Harvey and RESOLVED to support the applic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18/05838 </w:t>
      </w:r>
      <w:r>
        <w:rPr>
          <w:rFonts w:cs="Arial" w:ascii="Arial" w:hAnsi="Arial"/>
        </w:rPr>
        <w:t xml:space="preserve">- Mrs J Hyde - Campden House, The Commons - Outline application with all matters reserved other than access for the construction of three detached one and a half storey dwellings on land to the south of Campden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neighbours attended the meeting and spoke in objection to the application.  There were also seven letters of objection online. Reasons for their objection included overlooking, over development of the site (which was not classed as infill, but back garden development) and that the proposed one and a half storey bungalows would be significantly higher than the surrounding bungalows and would make the area visually cramped.  Neighbours felt that the application was far too vague and could not be supported due to the lack of information.  There were also concerns over the proximity of the access to the public right of way and connection to the already poor sewag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aised concerns over the lack of affordable housing provision and that there was no need for this development in the village.  The neighbours’ amenity would be compromised by the erection of one and a half storey dwellings and that the demolition of part of the existing house to allow access was unnecessary and unsus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I Harvey and RESOLVED (with one abstention) to object to the application on the following ground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verlooking of lower neighbouring properties</w:t>
      </w:r>
    </w:p>
    <w:p>
      <w:pPr>
        <w:pStyle w:val="ListParagraph"/>
        <w:numPr>
          <w:ilvl w:val="0"/>
          <w:numId w:val="1"/>
        </w:numPr>
        <w:jc w:val="both"/>
        <w:rPr>
          <w:rFonts w:ascii="Arial" w:hAnsi="Arial" w:cs="Arial"/>
        </w:rPr>
      </w:pPr>
      <w:r>
        <w:rPr>
          <w:rFonts w:cs="Arial" w:ascii="Arial" w:hAnsi="Arial"/>
        </w:rPr>
        <w:t>Over development of site</w:t>
      </w:r>
    </w:p>
    <w:p>
      <w:pPr>
        <w:pStyle w:val="ListParagraph"/>
        <w:numPr>
          <w:ilvl w:val="0"/>
          <w:numId w:val="1"/>
        </w:numPr>
        <w:jc w:val="both"/>
        <w:rPr>
          <w:rFonts w:ascii="Arial" w:hAnsi="Arial" w:cs="Arial"/>
        </w:rPr>
      </w:pPr>
      <w:r>
        <w:rPr>
          <w:rFonts w:cs="Arial" w:ascii="Arial" w:hAnsi="Arial"/>
        </w:rPr>
        <w:t>The area would appear to be more visually cramped in an existing open space.</w:t>
      </w:r>
    </w:p>
    <w:p>
      <w:pPr>
        <w:pStyle w:val="ListParagraph"/>
        <w:numPr>
          <w:ilvl w:val="0"/>
          <w:numId w:val="1"/>
        </w:numPr>
        <w:jc w:val="both"/>
        <w:rPr>
          <w:rFonts w:ascii="Arial" w:hAnsi="Arial" w:cs="Arial"/>
        </w:rPr>
      </w:pPr>
      <w:r>
        <w:rPr>
          <w:rFonts w:cs="Arial" w:ascii="Arial" w:hAnsi="Arial"/>
        </w:rPr>
        <w:t>Concerns over existing poor sewage connections</w:t>
      </w:r>
    </w:p>
    <w:p>
      <w:pPr>
        <w:pStyle w:val="ListParagraph"/>
        <w:numPr>
          <w:ilvl w:val="0"/>
          <w:numId w:val="1"/>
        </w:numPr>
        <w:jc w:val="both"/>
        <w:rPr>
          <w:rFonts w:ascii="Arial" w:hAnsi="Arial" w:cs="Arial"/>
        </w:rPr>
      </w:pPr>
      <w:r>
        <w:rPr>
          <w:rFonts w:cs="Arial" w:ascii="Arial" w:hAnsi="Arial"/>
        </w:rPr>
        <w:t>Close proximity to public right of way and conflicts between pedestrians and vehicles</w:t>
      </w:r>
    </w:p>
    <w:p>
      <w:pPr>
        <w:pStyle w:val="ListParagraph"/>
        <w:numPr>
          <w:ilvl w:val="0"/>
          <w:numId w:val="1"/>
        </w:numPr>
        <w:jc w:val="both"/>
        <w:rPr>
          <w:rFonts w:ascii="Arial" w:hAnsi="Arial" w:cs="Arial"/>
        </w:rPr>
      </w:pPr>
      <w:r>
        <w:rPr>
          <w:rFonts w:cs="Arial" w:ascii="Arial" w:hAnsi="Arial"/>
        </w:rPr>
        <w:t>No affordable housing provision</w:t>
      </w:r>
    </w:p>
    <w:p>
      <w:pPr>
        <w:pStyle w:val="ListParagraph"/>
        <w:numPr>
          <w:ilvl w:val="0"/>
          <w:numId w:val="1"/>
        </w:numPr>
        <w:jc w:val="both"/>
        <w:rPr>
          <w:rFonts w:ascii="Arial" w:hAnsi="Arial" w:cs="Arial"/>
        </w:rPr>
      </w:pPr>
      <w:r>
        <w:rPr>
          <w:rFonts w:cs="Arial" w:ascii="Arial" w:hAnsi="Arial"/>
        </w:rPr>
        <w:t>No need to additional open market housing in the Parish at the curren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elt that if anything was allowed, then bungalows should be dug down into the ground to the same roof height level as the neighbouring properties in Park Enskellaw.  However, at this stage, development should not be allowed until more details are provided.  It was unfortunate that the Applicant nor their Agent was in attendance to answer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6490 </w:t>
      </w:r>
      <w:r>
        <w:rPr>
          <w:rFonts w:cs="Arial" w:ascii="Arial" w:hAnsi="Arial"/>
        </w:rPr>
        <w:t>– Mr &amp; Mrs P Waterworth - Rose Cottage, Predannack – Retention of side windows and formation of single storey side extension to form bedroom and lounge. Retrospective for retention for garage/storage 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ttended the meeting and handed the Chairman a pack of documents at the beginning of the meeting.  The Clerk was asked to read one of the letters of objection and the subsequent Applicants’ response.  There were two letters of objection submitted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e existing side windows should be obscured to prevent overlooking to the property adjacent to Rose Cottage.  There was concern over the size of the proposed extension and that the small cottage was being significantly altered in view of the Public Right of Way.  Councillors were also disappointed that work had commenced on the property without the relevant per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I Harvey and RESOLVED (with one abstention) to object to the application on the following ground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verlooking from the existing side windows</w:t>
      </w:r>
    </w:p>
    <w:p>
      <w:pPr>
        <w:pStyle w:val="ListParagraph"/>
        <w:numPr>
          <w:ilvl w:val="0"/>
          <w:numId w:val="2"/>
        </w:numPr>
        <w:jc w:val="both"/>
        <w:rPr>
          <w:rFonts w:ascii="Arial" w:hAnsi="Arial" w:cs="Arial"/>
        </w:rPr>
      </w:pPr>
      <w:r>
        <w:rPr>
          <w:rFonts w:cs="Arial" w:ascii="Arial" w:hAnsi="Arial"/>
        </w:rPr>
        <w:t>Significantly alters the small cottage with a very large extension, and the proposal was not inkeeping with the neighbouring properties</w:t>
      </w:r>
    </w:p>
    <w:p>
      <w:pPr>
        <w:pStyle w:val="ListParagraph"/>
        <w:numPr>
          <w:ilvl w:val="0"/>
          <w:numId w:val="2"/>
        </w:numPr>
        <w:jc w:val="both"/>
        <w:rPr>
          <w:rFonts w:ascii="Arial" w:hAnsi="Arial" w:cs="Arial"/>
        </w:rPr>
      </w:pPr>
      <w:r>
        <w:rPr>
          <w:rFonts w:cs="Arial" w:ascii="Arial" w:hAnsi="Arial"/>
        </w:rPr>
        <w:t>Poor drawings from the Agent which did not show the context of the proposals alongside the existing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ember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18/06276</w:t>
      </w:r>
      <w:r>
        <w:rPr>
          <w:rFonts w:cs="Arial" w:ascii="Arial" w:hAnsi="Arial"/>
        </w:rPr>
        <w:t xml:space="preserve">- Mullion Cove Hotel - Trenowyth House, Mullion Cove - Extensions and refurbishment of the existing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I Harvey and it was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06793 – Mr &amp; Mrs Morgans – Stannon Heights, Polurrian Road – Rear extension to dwelling and new patio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P Gilbert and it was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embers of the public then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 was received after the agenda was published.  The Chairman agreed to discuss the application at the meeting due to the deadline being before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07640 – Mr &amp; Mrs A Bishop – High Tide - Proposed extension, internal alterations and sun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L Skeites and it was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hairman read out the following Decision Notices received from Cornwall Council:-</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bCs/>
        </w:rPr>
        <w:t xml:space="preserve">PA18/05305 - </w:t>
      </w:r>
      <w:r>
        <w:rPr>
          <w:rFonts w:cs="Arial" w:ascii="Arial" w:hAnsi="Arial"/>
        </w:rPr>
        <w:t>Mr P Waterworth - Rose Cottage, Predannack -</w:t>
      </w:r>
      <w:r>
        <w:rPr>
          <w:rFonts w:cs="Arial" w:ascii="Arial" w:hAnsi="Arial"/>
          <w:bCs/>
        </w:rPr>
        <w:t xml:space="preserve"> </w:t>
      </w:r>
      <w:r>
        <w:rPr>
          <w:rFonts w:cs="Arial" w:ascii="Arial" w:hAnsi="Arial"/>
        </w:rPr>
        <w:t>Application for an existing Lawful Development Certificate in respect of a static caravan within the curtilage of Rose Cottage, used all year round as a self-contained annexe by the applicant's friends and family –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5801 - </w:t>
      </w:r>
      <w:r>
        <w:rPr>
          <w:rFonts w:cs="Arial" w:ascii="Arial" w:hAnsi="Arial"/>
        </w:rPr>
        <w:t>Mr &amp; Mrs K Penney -</w:t>
      </w:r>
      <w:r>
        <w:rPr>
          <w:rFonts w:cs="Arial" w:ascii="Arial" w:hAnsi="Arial"/>
          <w:bCs/>
        </w:rPr>
        <w:t xml:space="preserve"> </w:t>
      </w:r>
      <w:r>
        <w:rPr>
          <w:rFonts w:cs="Arial" w:ascii="Arial" w:hAnsi="Arial"/>
        </w:rPr>
        <w:t>Little Pendower, Nansmellyon Road -</w:t>
      </w:r>
      <w:r>
        <w:rPr>
          <w:rFonts w:cs="Arial" w:ascii="Arial" w:hAnsi="Arial"/>
          <w:bCs/>
        </w:rPr>
        <w:t xml:space="preserve"> </w:t>
      </w:r>
      <w:r>
        <w:rPr>
          <w:rFonts w:cs="Arial" w:ascii="Arial" w:hAnsi="Arial"/>
        </w:rPr>
        <w:t>Proposed extension and internal alteration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6318 - </w:t>
      </w:r>
      <w:r>
        <w:rPr>
          <w:rFonts w:cs="Arial" w:ascii="Arial" w:hAnsi="Arial"/>
        </w:rPr>
        <w:t>Mr T Ramsey – Morlanow, Lender Lane - Tree works – Approved</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her Community Grant Application Scheme was open again and she welcomed applications of up to £250-£300 per group from the Paris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ould be held on Wednesday 3 October 2018 at 6pm at Gweek Village Hall.  The topic for the meeting would be Plann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 Councillor Advocate Scheme had been launched by Devon and Cornwall Police as a way of distributing information between Local Councillors and the Local Policing Team.  Councillor Mrs C Rule would circulate the informa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thanked Councillor P Gilbert and Mrs Mary Gilbert for their regular litter picking sessions in the Pa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Cornwall Council would be laying new stepping stones on the coast path at Predannack following a successful bid for funding.  It was thought that controlling the cattle grazing over the winter months would assist in keeping the paths more accessible during wet period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I Harvey advised the meeting that the Park was in a good condi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made enquiries regarding the replacement piece of play equipment for the roundabout area.</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the Deed of Transfer from Cornwall Council for the transfer of the Cemetery to the Parish Council.  It was proposed by Councillor Mrs C Rule, seconded by Councillor J Lang and RESOLVED to instruct the Chairman and the Clerk to sign the docu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n relation to the purchase of land for additional burial provision, the Clerk had advised the Land Owner’s Agent that the Parish Council wished to buy the land, subject to the environmental regulations being satisfied.  The Agent had agreed to this and the Clerk was obtaining quotes for the tests to be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the two lines of cremation spaces in the older part of the cemetery had now been filled and that new lines would now be created behind the existing spaces to fill the corner of the cemete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quote had met with another CCTV to obtain a further quote to replace the cameras and bring the system up to current standards.  Unfortunately, the company had not provided her with a quote.  She would now have to contact another company and commence the process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ere reports that inconsiderate parking had blocked access to and from Trembel Road that morning.  Eventually the owner of the car was located and the vehicle was mo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20mph signs on Meaver Road required the surrounding foliage to be cut back.  The Clerk has asked for this to be done already, but would chase them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ontact the Parking Enforcement Manager at Cornwall Council regarding the parking meter being out of action at Poldhu.  Apparently the machine had an attempted break in earlier in the year and they were awaiting a replacement.  Councillors were shocked to learn of the amount of money that Cornwall Council must be losing due to no revenue being taken by the parking charges.  The Clerk was asked to apply some pressure on Cornwall Council regarding this issu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everal properties had overgrowing vegetation onto the footpaths in the village.  The Clerk had written to the land owners requesting that the overgrowth be cut back.  This included the junction of Lender Lane with Redannack Estat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themeColor="text1"/>
          <w:lang w:val="en-GB" w:eastAsia="en-GB"/>
        </w:rPr>
      </w:pPr>
      <w:r>
        <w:rPr>
          <w:rFonts w:cs="Arial" w:ascii="Arial" w:hAnsi="Arial"/>
          <w:b/>
          <w:color w:val="000000" w:themeColor="text1"/>
          <w:lang w:val="en-GB" w:eastAsia="en-GB"/>
        </w:rPr>
        <w:t>11.</w:t>
        <w:tab/>
      </w:r>
      <w:r>
        <w:rPr>
          <w:rFonts w:ascii="Arial" w:hAnsi="Arial"/>
          <w:b/>
          <w:color w:val="000000" w:themeColor="text1"/>
          <w:lang w:val="en-GB"/>
        </w:rPr>
        <w:t>To receive any LGA 1972 Section 137 Requests for funding</w:t>
      </w:r>
      <w:r>
        <w:rPr>
          <w:rFonts w:cs="Arial" w:ascii="Arial" w:hAnsi="Arial"/>
          <w:b/>
          <w:color w:val="000000" w:themeColor="text1"/>
          <w:lang w:val="en-GB" w:eastAsia="en-GB"/>
        </w:rPr>
        <w:t xml:space="preserv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had received a letter from Mullion Football and Social Club advising that they had secured £4000 from the Goonhilly Wind Farm Fund towards the roof repairs, insulation and heating improvements and wished for the Parish Council donation of £500 to now be released.  However, a significant amount of money was still needed to undertake all of the aforementioned projects.  As previously agreed, the donation from the Parish Council would not be released until all of the funding was in pla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themeColor="text1"/>
          <w:lang w:val="en-GB" w:eastAsia="en-GB"/>
        </w:rPr>
      </w:pPr>
      <w:r>
        <w:rPr>
          <w:rFonts w:cs="Arial" w:ascii="Arial" w:hAnsi="Arial"/>
          <w:b/>
          <w:color w:val="000000" w:themeColor="text1"/>
          <w:lang w:val="en-GB"/>
        </w:rPr>
        <w:t>12</w:t>
      </w:r>
      <w:r>
        <w:rPr>
          <w:rFonts w:cs="Arial" w:ascii="Arial" w:hAnsi="Arial"/>
          <w:b/>
          <w:color w:val="000000" w:themeColor="text1"/>
          <w:lang w:val="en-GB" w:eastAsia="en-GB"/>
        </w:rPr>
        <w:t>.</w:t>
        <w:tab/>
        <w:t>Finance and Account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had forgotten to distribute the Financial Report.  Therefore, it was proposed by Councillor Mrs C Rule, seconded by Councillor Mrs L Skeites and RESOLVED to approve and sign cheques 1597 – 1605.  The Clerk would circulate the Report by email and it would be approved at the next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themeColor="text1"/>
          <w:lang w:val="en-GB" w:eastAsia="en-GB"/>
        </w:rPr>
      </w:pPr>
      <w:r>
        <w:rPr>
          <w:rFonts w:cs="Arial" w:ascii="Arial" w:hAnsi="Arial"/>
          <w:b/>
          <w:color w:val="000000" w:themeColor="text1"/>
          <w:lang w:val="en-GB" w:eastAsia="en-GB"/>
        </w:rPr>
        <w:t>13.</w:t>
        <w:tab/>
        <w:t>Other correspondence receiv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closed the meeting at 8.31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Signed: ……………………………………..</w:t>
        <w:tab/>
        <w:tab/>
        <w:t>Dated: ……………………..</w:t>
      </w:r>
    </w:p>
    <w:p>
      <w:pPr>
        <w:pStyle w:val="Normal"/>
        <w:jc w:val="both"/>
        <w:rPr>
          <w:rFonts w:ascii="Arial" w:hAnsi="Arial" w:cs="Arial"/>
          <w:b/>
          <w:b/>
          <w:color w:val="000000" w:themeColor="text1"/>
          <w:lang w:val="en-GB"/>
        </w:rPr>
      </w:pPr>
      <w:bookmarkStart w:id="0" w:name="_GoBack"/>
      <w:bookmarkEnd w:id="0"/>
      <w:r>
        <w:rPr>
          <w:rFonts w:cs="Arial" w:ascii="Arial" w:hAnsi="Arial"/>
          <w:color w:val="000000" w:themeColor="text1"/>
          <w:lang w:val="en-GB"/>
        </w:rPr>
        <w:tab/>
        <w:tab/>
      </w:r>
      <w:r>
        <w:rPr>
          <w:rFonts w:cs="Arial" w:ascii="Arial" w:hAnsi="Arial"/>
          <w:b/>
          <w:color w:val="000000" w:themeColor="text1"/>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6878D-5C1E-48A2-BC70-A9E689935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794</Words>
  <Characters>10230</Characters>
  <CharactersWithSpaces>12001</CharactersWithSpaces>
  <Paragraphs>2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0:00Z</dcterms:created>
  <dc:creator>Home</dc:creator>
  <dc:description/>
  <dc:language>en-US</dc:language>
  <cp:lastModifiedBy>Mullion PC</cp:lastModifiedBy>
  <cp:lastPrinted>2018-09-13T10:23:00Z</cp:lastPrinted>
  <dcterms:modified xsi:type="dcterms:W3CDTF">2018-09-13T10:23: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