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5 May 2018</w:t>
      </w:r>
      <w:r>
        <w:rPr>
          <w:rFonts w:cs="Arial" w:ascii="Arial" w:hAnsi="Arial"/>
          <w:color w:val="000000"/>
          <w:lang w:val="en-GB" w:eastAsia="en-GB"/>
        </w:rPr>
        <w:t xml:space="preserve"> at </w:t>
      </w:r>
      <w:r>
        <w:rPr>
          <w:rFonts w:cs="Arial" w:ascii="Arial" w:hAnsi="Arial"/>
          <w:b/>
          <w:color w:val="000000"/>
          <w:lang w:val="en-GB" w:eastAsia="en-GB"/>
        </w:rPr>
        <w:t xml:space="preserve">7.21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 Rowse</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w:t>
        <w:tab/>
        <w:tab/>
        <w:tab/>
        <w:tab/>
        <w:t>P Wilkins</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 (Chairman)</w:t>
        <w:tab/>
        <w:tab/>
        <w:t>R Willey</w:t>
        <w:tab/>
        <w:tab/>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Seven members </w:t>
      </w:r>
      <w:r>
        <w:rPr>
          <w:rFonts w:cs="Arial" w:ascii="Arial" w:hAnsi="Arial"/>
          <w:color w:val="000000" w:themeColor="text1"/>
          <w:lang w:val="en-GB" w:eastAsia="en-GB"/>
        </w:rPr>
        <w:t>of the public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lerk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color w:val="000000" w:themeColor="text1"/>
          <w:lang w:val="en-GB"/>
        </w:rPr>
      </w:pPr>
      <w:r>
        <w:rPr>
          <w:rFonts w:cs="Arial" w:ascii="Arial" w:hAnsi="Arial"/>
          <w:color w:val="000000" w:themeColor="text1"/>
          <w:lang w:val="en-GB"/>
        </w:rPr>
        <w:t>Councillor Roger Willey gave a presentation of a serpentine lighthouse to the outgoing Chairman, Councillor John Lang.  For those who were newer to the Parish Council, Councillor R Willey gave the history of Councillor J Lang’s Chairmanship.  He was elected to Chairman after only a few months as a Councillor, nearly 15 years ago – a job which he took to like duck to water!  Councillor R Willey told Councillor J Lang that he was proud to serve as a member of the Parish Council since he was the Chairman.  Along with the support of the Clerk, Councillor J Lang had taken on devolution and undertook copious amounts of research every month on planning issues on which he fought hard for the benefit of the village.  The amount of hours that he had voluntarily given up for the good of the village could never be measured, and for that the Parish Council was extremely grateful.   Councillor R Willey also thanked Councillor J Lang’s wife, Kip, for supporting him during his many years of service.  Councillor J Lang thanked the Councillors and the Clerk for their support over the years.  Councillor J Lang stated that he would remain as a Parish Councillor and wished the next elected Chairman good luck in the rol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Election of a Chairma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It was proposed by Councillor J Lang and seconded by Councillor R Willey to nominate Councillor I Harvey (Vice-Chairman) to the role of Chairman.  Councillor I Harvey advised the meeting that he was very reluctant to take on the Chairmanship due to the amount of work involved and the level of commitment required.  Councillor J Lang stated that he was willing to assist the new Chairman fully.  Councillor I Harvey declined to accept the role of Chairm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llowing a lengthy discussion amongst all Councillors, it was proposed by Councillor J Lang, seconded by Councillor I Harvey and unanimously RESOLVED to elect Councillor H Pickett to the role of Chairman for the forthcoming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accepted the position and signed the Acceptance of Office form.</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b/>
          <w:b/>
          <w:lang w:val="en-GB" w:eastAsia="en-GB"/>
        </w:rPr>
      </w:pPr>
      <w:r>
        <w:rPr>
          <w:rFonts w:cs="Arial" w:ascii="Arial" w:hAnsi="Arial"/>
          <w:b/>
          <w:lang w:val="en-GB" w:eastAsia="en-GB"/>
        </w:rPr>
        <w:t>2.</w:t>
        <w:tab/>
        <w:t>Election of a Vice-Chairman</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rPr>
      </w:pPr>
      <w:r>
        <w:rPr>
          <w:rFonts w:cs="Arial" w:ascii="Arial" w:hAnsi="Arial"/>
          <w:lang w:val="en-GB"/>
        </w:rPr>
        <w:t>The Chairman asked for nominations for the election of a Vice Chairman.  The Chairman proposed that Councillor I Harvey stayed in the position for another year.  This proposition was seconded by Councillor R Willey and it was unanimously RESOLVED to appoint Councillor I Harvey to the pos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ice Chairman accepted the position and signed the Acceptance of Office 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ur members of the public left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issues were rai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 xml:space="preserve">Councillors Mrs H Angel and Mrs C Rule had submitted their apologies to the Clerk.  Unfortunately, Councillor Mrs H Angel had not attended six consecutive meetings over the past six months and therefore automatically ceased to be a Parish Councillor under </w:t>
      </w:r>
      <w:r>
        <w:rPr>
          <w:rFonts w:cs="Arial" w:ascii="Arial" w:hAnsi="Arial"/>
        </w:rPr>
        <w:t xml:space="preserve">the Local Government </w:t>
        <w:br/>
        <w:t>Act 1972, s85 (1) and (2).</w:t>
      </w:r>
      <w:r>
        <w:rPr>
          <w:rFonts w:cs="Arial" w:ascii="Arial" w:hAnsi="Arial"/>
          <w:color w:val="000000" w:themeColor="text1"/>
          <w:lang w:val="en-GB" w:eastAsia="en-GB"/>
        </w:rPr>
        <w:t xml:space="preserve">  Councillors were reminded of the commitment required to the Parish.</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Due to Councillor Mrs H Angel ceasing to be a Councillor, there was a casual vacancy on the Parish Council.  The Clerk would commence the process with Cornwall Council to advertise the vacancy.</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R Willey, seconded by Councillor L Skeites and RESOLVED that the minutes of the Parish Council Meeting held on Tuesday 17 April 2018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6.</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rPr>
      </w:pPr>
      <w:r>
        <w:rPr>
          <w:rFonts w:cs="Arial" w:ascii="Arial" w:hAnsi="Arial"/>
        </w:rPr>
        <w:t>PA18/04349 – Co-operative Group - Mullion Post Office, Nansmellyon Road – non-material amendment for retention of the existing stone way in its current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I Harvey, seconded by Councillor M Rowse and RESOLVED to support the applicatio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hairman read out the following Decision Notices received from Cornwall Council:-</w:t>
      </w:r>
    </w:p>
    <w:p>
      <w:pPr>
        <w:pStyle w:val="Normal"/>
        <w:jc w:val="both"/>
        <w:rPr>
          <w:rFonts w:ascii="Arial" w:hAnsi="Arial" w:cs="Arial"/>
          <w:color w:val="FF0000"/>
          <w:lang w:eastAsia="en-GB"/>
        </w:rPr>
      </w:pPr>
      <w:r>
        <w:rPr>
          <w:rFonts w:cs="Arial" w:ascii="Arial" w:hAnsi="Arial"/>
          <w:color w:val="FF0000"/>
          <w:lang w:eastAsia="en-GB"/>
        </w:rPr>
      </w:r>
    </w:p>
    <w:p>
      <w:pPr>
        <w:pStyle w:val="Normal"/>
        <w:jc w:val="both"/>
        <w:rPr>
          <w:rFonts w:ascii="Arial" w:hAnsi="Arial" w:cs="Arial"/>
        </w:rPr>
      </w:pPr>
      <w:r>
        <w:rPr>
          <w:rFonts w:cs="Arial" w:ascii="Arial" w:hAnsi="Arial"/>
          <w:bCs/>
        </w:rPr>
        <w:t xml:space="preserve">PA17/06862 - </w:t>
      </w:r>
      <w:r>
        <w:rPr>
          <w:rFonts w:cs="Arial" w:ascii="Arial" w:hAnsi="Arial"/>
        </w:rPr>
        <w:t>Mr M Heath -</w:t>
      </w:r>
      <w:r>
        <w:rPr>
          <w:rFonts w:cs="Arial" w:ascii="Arial" w:hAnsi="Arial"/>
          <w:bCs/>
        </w:rPr>
        <w:t xml:space="preserve"> </w:t>
      </w:r>
      <w:r>
        <w:rPr>
          <w:rFonts w:cs="Arial" w:ascii="Arial" w:hAnsi="Arial"/>
        </w:rPr>
        <w:t>Venton Arriance, Trewoon Road -</w:t>
      </w:r>
      <w:r>
        <w:rPr>
          <w:rFonts w:cs="Arial" w:ascii="Arial" w:hAnsi="Arial"/>
          <w:bCs/>
        </w:rPr>
        <w:t xml:space="preserve"> </w:t>
      </w:r>
      <w:r>
        <w:rPr>
          <w:rFonts w:cs="Arial" w:ascii="Arial" w:hAnsi="Arial"/>
        </w:rPr>
        <w:t>Alterations and extension to existing building to form a dwelling – Approv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Cs/>
        </w:rPr>
        <w:t xml:space="preserve">PA18/02018 - </w:t>
      </w:r>
      <w:r>
        <w:rPr>
          <w:rFonts w:cs="Arial" w:ascii="Arial" w:hAnsi="Arial"/>
        </w:rPr>
        <w:t>Co-Operative Food - Mullion Post Office, Nansmellyon Road -</w:t>
      </w:r>
      <w:r>
        <w:rPr>
          <w:rFonts w:cs="Arial" w:ascii="Arial" w:hAnsi="Arial"/>
          <w:bCs/>
        </w:rPr>
        <w:t xml:space="preserve"> </w:t>
      </w:r>
      <w:r>
        <w:rPr>
          <w:rFonts w:cs="Arial" w:ascii="Arial" w:hAnsi="Arial"/>
        </w:rPr>
        <w:t>Application for consent to display advertisement signs - Approved</w:t>
      </w:r>
    </w:p>
    <w:p>
      <w:pPr>
        <w:pStyle w:val="Normal"/>
        <w:ind w:left="720" w:hanging="72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Clerk advised the meeting that the Planning Enforcement Team at Cornwall Council would no longer be circulating information relating to opened and closed cases in the future, due to new data protection laws.  Only a summary of the findings would be reported to the complainant at the end of the investigation – no interim updates could be given.  Concern was raised over this change due to the ineffectiveness of the Planning Enforcement Team.  The Clerk was asked to send the information to Cornwall Councillor Mrs C Rule to take the matter further.</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8.</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had submitted her apologies to the meeting, and had not sent a repor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The Mullion Village Community Interest Company had commissioned a report produced by Penwith Tank and Drain Services to investigate the soakaway at Poldhu Cove Toilets.  Following recent percolation tests at Poldhu the report stated that the existing soakaway had collapsed and that, due to the location of the toilet block, it was impossible to legally install a new soakaway or sewage treatment plant.  The report suggested that the toilet block should not have been built where it is and that the only way forward was to continue emptying the tank on a very regular basis.  The soakaway had ceased to operate correctly many years ago, prior to the Parish Council taking over responsibility, and Cornwall Council must have been aware of the problems at that time.  The Mullion village CIC had resolved to send the drainage report to Cornwall Council along with the relevant notice required to cease the lease at Poldhu Cove Toilets.  This recommendation had been brought to the Parish Council for ratification by the full Council.  It was proposed by Councillor I Harvey, seconded by Councillor M Rowse and RESOLVED to ratify the decision made by the Mullion Village CIC to cease the lease at Poldhu toile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0.</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first cut of the public rights of way had been undertake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P30 which lead from Trembel Road to Tregellas Road had a significant amount of overgrowth and fly tipping near to the garages.  The Clerk had asked for the fly tipped material to be removed, which it had been.  Councillor R Willey suggested that the path be monitored for the next 12 month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water logged FP3 was still an outstanding issue, and the Clerk was asked to chase Hamish Gord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ar park signs at Tremenhee and the Forge car parks had been inspected and were found to be in poor condition.  The Chairman agreed to straighten up the signs in the Forge car park, and Councillor P Gilbert and his wife had kindly cleaned the signs to make them look better.  The map of the village on the honesty box in the Forge car park needed removing immediately, and the map in Tremenhee car park would need removing in the future.  It was suggested to use the image that was created by Westcountry Printing for the creation of the map in Tremenhee and to produce two new signs for placing in each car park.  Councillor I Harvey would ask Vic Rogers for a copy of the image when he next saw him and the Clerk would obtain quotes for the production of the map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member of the public advised the Council that the sign post for Willis Vean had fallen over.  The Clerk would report the issue to the Highways Department.  The members of the public also asked for a signpost for the doctor’s surgery.  Highways had refused to place a sign for the surgery, and the surgery did not wish to place a sign at the entrance of Willis Ve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damaged railings at the Lender Lane entrance to Mullion Garden would be repaired in the near futur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2.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J Lang attended the Community Network Panel Meeting at which the Portfolio Holder for Highways was in attendance.  He confirmed that the potholes were being dealt with, but that there was as huge backlog due to the cold winter.  He had suggested that the Highways Department liaised with local Councils prior to undertaking highways maintenanc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r>
      <w:r>
        <w:rPr>
          <w:rFonts w:ascii="Arial" w:hAnsi="Arial"/>
          <w:b/>
          <w:lang w:val="en-GB"/>
        </w:rPr>
        <w:t>Burial Fee Review and purchase of additional lan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produced a report on the current burial fees in and around Mullion.  It was proposed by Councillor J Lang, seconded by Councillor R Willey and RESOLVED to increase the cost of a cremation plot to £100 and the Clerks Fee to £20.  All other fees would remain the sam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Following a meeting with Mrs Alice Harry and her Land Agent several months ago, the Land Agent had now made contact with the Clerk to confirm that Mrs Harry was willing to sell the piece of land immediately to the north of the existing cemetery.  In the meantime, Cornwall Council had written to the Parish Council asking for a copy of the lease for the new part of the cemetery.  Cornwall Council had a copy of the title document which stated that they owned the land and that the Parish Council leased it.  The Clerk was undertaking research into this allegation.  It was agreed that that chapel of rest was owned and built by the Parish Council and the Clerk confirmed that she had recently seen receipts for the building works.  It was agreed that the Clerk would send a holding letter to the Land Agent for Mrs Harry and to speak to Cornwall Council to ascertain whose responsibility it was to secure land for future burial us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4.</w:t>
        <w:tab/>
        <w:t xml:space="preserve">Dispensation for voting of matters relating to the Playing Field as Truste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lerk advised the meeting that a Dispensation was required to allow the Parish Councillors to discuss and vote on matters relating to St Mellans Park as Trustees.  A Dispensation had been granted to the Parish Councillors previously, but a fresh agreement was required at the Annual Meeting of the Parish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w:t>
      </w:r>
      <w:r>
        <w:rPr>
          <w:rFonts w:cs="Arial" w:ascii="Arial" w:hAnsi="Arial"/>
        </w:rPr>
        <w:t>t was proposed by Councillor I Harvey, seconded by Councillor P Gilbert and RESOLVED for the Council to award all Members a dispensation in respect of decisions relating to the St Mellans Park until the day of the Annual Meeting in May 2019.</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5.</w:t>
        <w:tab/>
        <w:t>Insurance Policy 2018-19</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lang w:val="en-GB"/>
        </w:rPr>
        <w:t xml:space="preserve">It was proposed by Councillor R Willey, seconded by Councillor I Harvey and RESOLVED to accept the insurance quotation from BHIB Insurance Brokers who had taken over the provision of Local Council Insurance from AON.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b/>
          <w:lang w:val="en-GB"/>
        </w:rPr>
        <w:t>16.</w:t>
        <w:tab/>
        <w:t>Mullion in Bloom monthly pay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proposed by Councillor I Harvey, seconded by Councillor J Lang and unanimously RESOLVED to continue paying Mullion in Bloom £366.17 per month to assist with the maintenance of open spaces, flower beds and general upkeep of the Villag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7.</w:t>
        <w:tab/>
        <w:t>RoSPA Report</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RoSPA report had been low risk and it was agreed to undertake the work requested.  South West Play had quoted circa £700 plus VAT to address the issues raised.  It was proposed by Councillor I Harvey, seconded by Councillor R Willey and RESOLVED to accept the quote and instruct South West Play to undertake the work, minus the re-roping of the basket swing which was deemed low risk.</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8</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letter had also been received from CHICKS.  Although the Council had supported the organisation previously, it was agreed not to support them this tim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t>19.</w:t>
        <w:tab/>
        <w:t>Annual Accounts to Year End 31 March 2017</w:t>
      </w:r>
    </w:p>
    <w:p>
      <w:pPr>
        <w:pStyle w:val="Normal"/>
        <w:jc w:val="both"/>
        <w:rPr>
          <w:rFonts w:ascii="Arial" w:hAnsi="Arial" w:cs="Arial"/>
          <w:b/>
          <w:b/>
          <w:lang w:val="en-GB"/>
        </w:rPr>
      </w:pPr>
      <w:r>
        <w:rPr>
          <w:rFonts w:cs="Arial" w:ascii="Arial" w:hAnsi="Arial"/>
          <w:b/>
          <w:lang w:val="en-GB"/>
        </w:rPr>
        <w:tab/>
        <w:tab/>
      </w:r>
    </w:p>
    <w:p>
      <w:pPr>
        <w:pStyle w:val="Normal"/>
        <w:ind w:left="1440" w:hanging="720"/>
        <w:jc w:val="both"/>
        <w:rPr>
          <w:rFonts w:ascii="Arial" w:hAnsi="Arial" w:cs="Arial"/>
          <w:b/>
          <w:b/>
          <w:lang w:val="en-GB"/>
        </w:rPr>
      </w:pPr>
      <w:r>
        <w:rPr>
          <w:rFonts w:cs="Arial" w:ascii="Arial" w:hAnsi="Arial"/>
          <w:b/>
          <w:lang w:val="en-GB"/>
        </w:rPr>
        <w:t>i)</w:t>
        <w:tab/>
        <w:t>To complete the Annual Governance Statement for the Year Ending 31 March 2018</w:t>
      </w:r>
    </w:p>
    <w:p>
      <w:pPr>
        <w:pStyle w:val="Normal"/>
        <w:jc w:val="both"/>
        <w:rPr>
          <w:rFonts w:ascii="Arial" w:hAnsi="Arial" w:cs="Arial"/>
          <w:b/>
          <w:b/>
          <w:lang w:val="en-GB"/>
        </w:rPr>
      </w:pPr>
      <w:r>
        <w:rPr>
          <w:rFonts w:cs="Arial" w:ascii="Arial" w:hAnsi="Arial"/>
          <w:b/>
          <w:lang w:val="en-GB"/>
        </w:rPr>
        <w:tab/>
      </w:r>
    </w:p>
    <w:p>
      <w:pPr>
        <w:pStyle w:val="Normal"/>
        <w:ind w:left="1440" w:hanging="0"/>
        <w:jc w:val="both"/>
        <w:rPr>
          <w:rFonts w:ascii="Arial" w:hAnsi="Arial" w:cs="Arial"/>
          <w:lang w:val="en-GB"/>
        </w:rPr>
      </w:pPr>
      <w:r>
        <w:rPr>
          <w:rFonts w:cs="Arial" w:ascii="Arial" w:hAnsi="Arial"/>
          <w:lang w:val="en-GB"/>
        </w:rPr>
        <w:t>It was proposed by Councillor R Willey, seconded by Councillor J Lang and RESOLVED to complete the Annual Governance Statement.  The Chairman signed the relevant section of the audit form.</w:t>
      </w:r>
    </w:p>
    <w:p>
      <w:pPr>
        <w:pStyle w:val="Normal"/>
        <w:ind w:left="1440" w:hanging="0"/>
        <w:jc w:val="both"/>
        <w:rPr>
          <w:rFonts w:ascii="Arial" w:hAnsi="Arial" w:cs="Arial"/>
          <w:lang w:val="en-GB"/>
        </w:rPr>
      </w:pPr>
      <w:r>
        <w:rPr>
          <w:rFonts w:cs="Arial" w:ascii="Arial" w:hAnsi="Arial"/>
          <w:lang w:val="en-GB"/>
        </w:rPr>
      </w:r>
    </w:p>
    <w:p>
      <w:pPr>
        <w:pStyle w:val="Normal"/>
        <w:ind w:left="1440" w:hanging="731"/>
        <w:jc w:val="both"/>
        <w:rPr>
          <w:rFonts w:ascii="Arial" w:hAnsi="Arial" w:cs="Arial"/>
          <w:b/>
          <w:b/>
          <w:lang w:val="en-GB"/>
        </w:rPr>
      </w:pPr>
      <w:r>
        <w:rPr>
          <w:rFonts w:cs="Arial" w:ascii="Arial" w:hAnsi="Arial"/>
          <w:b/>
          <w:lang w:val="en-GB"/>
        </w:rPr>
        <w:t>ii)</w:t>
        <w:tab/>
        <w:t>To receive and approve the internally audited accounts for the Year Ending 31 March 2018</w:t>
      </w:r>
    </w:p>
    <w:p>
      <w:pPr>
        <w:pStyle w:val="Normal"/>
        <w:jc w:val="both"/>
        <w:rPr>
          <w:rFonts w:ascii="Arial" w:hAnsi="Arial" w:cs="Arial"/>
          <w:b/>
          <w:b/>
          <w:lang w:val="en-GB"/>
        </w:rPr>
      </w:pPr>
      <w:r>
        <w:rPr>
          <w:rFonts w:cs="Arial" w:ascii="Arial" w:hAnsi="Arial"/>
          <w:b/>
          <w:lang w:val="en-GB"/>
        </w:rPr>
      </w:r>
    </w:p>
    <w:p>
      <w:pPr>
        <w:pStyle w:val="Normal"/>
        <w:ind w:left="1429" w:hanging="0"/>
        <w:jc w:val="both"/>
        <w:rPr>
          <w:rFonts w:ascii="Arial" w:hAnsi="Arial" w:cs="Arial"/>
          <w:lang w:val="en-GB"/>
        </w:rPr>
      </w:pPr>
      <w:r>
        <w:rPr>
          <w:rFonts w:cs="Arial" w:ascii="Arial" w:hAnsi="Arial"/>
          <w:lang w:val="en-GB"/>
        </w:rPr>
        <w:t>It was proposed by Councillor R Willey, seconded by Councillor J Lang and RESOLVED to approve the audited accounts.  The Chairman signed the relevant section of the audit form.</w:t>
      </w:r>
    </w:p>
    <w:p>
      <w:pPr>
        <w:pStyle w:val="Normal"/>
        <w:ind w:left="1429"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b/>
        <w:t>iii)</w:t>
        <w:tab/>
        <w:t>To receive and note the report of the Internal Audito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
        <w:tab/>
        <w:t>The meeting received and noted the report of the Internal Audi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ab/>
      </w:r>
      <w:r>
        <w:rPr>
          <w:rFonts w:cs="Arial" w:ascii="Arial" w:hAnsi="Arial"/>
          <w:b/>
          <w:lang w:val="en-GB"/>
        </w:rPr>
        <w:t>iv)</w:t>
        <w:tab/>
        <w:t>To appoint an Internal Auditor for 2018-19</w:t>
      </w:r>
    </w:p>
    <w:p>
      <w:pPr>
        <w:pStyle w:val="Normal"/>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lang w:val="en-GB"/>
        </w:rPr>
      </w:pPr>
      <w:r>
        <w:rPr>
          <w:rFonts w:cs="Arial" w:ascii="Arial" w:hAnsi="Arial"/>
          <w:color w:val="000000" w:themeColor="text1"/>
          <w:lang w:val="en-GB"/>
        </w:rPr>
        <w:t>David Quill had agreed to be the Internal Auditor for the Parish Council.  It was proposed by Councillor I Harvey, seconded by Councillor R Willey and RESOLVED to appoint Mr Quill as the Internal Audi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20.</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I Harvey, seconded by Councillor J Lang and RESOLVED to confirm the accounts and to pay the invoic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would obtain a mandate variation form from NatWest to amend the signatory detail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1.</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s Pauline Rowse thanked the Parish Council for supporting the erection of flags in the village for the summer seas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color w:val="000000"/>
          <w:lang w:val="en-GB" w:eastAsia="en-GB"/>
        </w:rPr>
        <w:t>Under the provision of the Public Bodies (Admissions to meetings) Act 1960, the press and public were asked to leave the meeting during the following ite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2.</w:t>
        <w:tab/>
        <w:t>Clerk’s Sa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The Clerk left the room during the discussion of this item.  It was agreed to increase the Clerks hours for the forthcoming year to 19 per week.</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44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D8D84C-7105-4C56-905C-EDE7C3540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Pages>
  <Words>2024</Words>
  <Characters>11541</Characters>
  <CharactersWithSpaces>13538</CharactersWithSpaces>
  <Paragraphs>27</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24:00Z</dcterms:created>
  <dc:creator>Home</dc:creator>
  <dc:description/>
  <dc:language>en-US</dc:language>
  <cp:lastModifiedBy>Mullion PC</cp:lastModifiedBy>
  <cp:lastPrinted>2018-06-13T13:28:00Z</cp:lastPrinted>
  <dcterms:modified xsi:type="dcterms:W3CDTF">2018-06-13T13:28:00Z</dcterms:modified>
  <cp:revision>12</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