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Mullion Parish Council</w:t>
      </w:r>
    </w:p>
    <w:p>
      <w:pPr>
        <w:pStyle w:val="Default"/>
        <w:jc w:val="center"/>
        <w:rPr>
          <w:b/>
          <w:b/>
          <w:color w:val="000000"/>
          <w:sz w:val="32"/>
          <w:szCs w:val="32"/>
        </w:rPr>
      </w:pPr>
      <w:r>
        <w:rPr>
          <w:b/>
          <w:color w:val="000000"/>
          <w:sz w:val="32"/>
          <w:szCs w:val="32"/>
        </w:rPr>
      </w:r>
    </w:p>
    <w:p>
      <w:pPr>
        <w:pStyle w:val="Default"/>
        <w:jc w:val="center"/>
        <w:rPr>
          <w:b/>
          <w:b/>
          <w:bCs/>
          <w:color w:val="000000"/>
          <w:sz w:val="32"/>
          <w:szCs w:val="32"/>
        </w:rPr>
      </w:pPr>
      <w:r>
        <w:rPr>
          <w:b/>
          <w:bCs/>
          <w:color w:val="000000"/>
          <w:sz w:val="32"/>
          <w:szCs w:val="32"/>
        </w:rPr>
        <w:t>Social Media and IT Policy</w:t>
      </w:r>
    </w:p>
    <w:p>
      <w:pPr>
        <w:pStyle w:val="StyleHeading1NotBold1"/>
        <w:keepNext w:val="false"/>
        <w:numPr>
          <w:ilvl w:val="0"/>
          <w:numId w:val="0"/>
        </w:numPr>
        <w:ind w:left="0" w:hanging="0"/>
        <w:rPr>
          <w:rFonts w:ascii="Arial" w:hAnsi="Arial" w:cs="Arial"/>
          <w:b/>
          <w:b/>
          <w:bCs/>
          <w:color w:val="000000"/>
          <w:sz w:val="32"/>
          <w:szCs w:val="24"/>
        </w:rPr>
      </w:pPr>
      <w:r>
        <w:rPr>
          <w:rFonts w:cs="Arial" w:ascii="Arial" w:hAnsi="Arial"/>
          <w:b/>
          <w:bCs/>
          <w:color w:val="000000"/>
          <w:sz w:val="32"/>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se matters are covered in one policy to ensure clarity as there is overlap between the two.  This policy applies to all staff, volunteers and Councillors.</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Section 1 of this policy sets out a Code of Practice to provide guidance to Parish Councillors, Council staff, volunteers and others who engage with the Council using online communications, collectively referred to as social media.</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Section 2 sets out the correct use of the Council’s computers, and the internet and email systems.  It demonstrates hoe the organisation will comply with the Computers Misuse Act 1990 and how it will protect its systems and the data on them.</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Section 1</w:t>
        <w:tab/>
        <w:t>Social Media</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Social media is used here as a collective term used to describe methods of publishing on the internet.</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Parish Council website</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Facebook, Myspace and other social networking sites</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Twitter and other micro blogging sites</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YouTube and other micro blogging sites</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LinkedIn</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Blogs and discussion forums</w:t>
      </w:r>
    </w:p>
    <w:p>
      <w:pPr>
        <w:pStyle w:val="StyleHeading1NotBold1"/>
        <w:keepNext w:val="false"/>
        <w:numPr>
          <w:ilvl w:val="0"/>
          <w:numId w:val="6"/>
        </w:numPr>
        <w:rPr>
          <w:rFonts w:ascii="Arial" w:hAnsi="Arial" w:cs="Arial"/>
          <w:color w:val="000000"/>
          <w:szCs w:val="24"/>
        </w:rPr>
      </w:pPr>
      <w:r>
        <w:rPr>
          <w:rFonts w:cs="Arial" w:ascii="Arial" w:hAnsi="Arial"/>
          <w:color w:val="000000"/>
          <w:szCs w:val="24"/>
        </w:rPr>
        <w:t>Email</w:t>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t>The use of social media does not replace existing forms of communication.</w:t>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principles of this policy apply to Parish Councillors, volunteers and Council staff and also to others communicating with the Parish Council.</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policy sits alongside relevant existing policies which need to be taken into consideration.</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current Code of Conduct applies to online activity in the same way it does to other written or verbal communication.</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Individual Parish Councillors, volunteers and Council staff are responsible for what they post in a Council and personal capacity.</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In the main, Councillors, volunteers and Council staff have the same legal duties online as anyone else, but failure to comply with the law may have more serious consequences.</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 xml:space="preserve">Social media may be used to </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Distribute agendas, post minute and dates of meetings</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Advertise events and activities</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Publish good news stories linked website or press pages</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Advertise vacancies</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Re-tweet or share information from partner agencies such as Principal Authorities, Police, Library, Health, etc.</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Announce new information</w:t>
      </w:r>
    </w:p>
    <w:p>
      <w:pPr>
        <w:pStyle w:val="StyleHeading1NotBold1"/>
        <w:keepNext w:val="false"/>
        <w:numPr>
          <w:ilvl w:val="0"/>
          <w:numId w:val="7"/>
        </w:numPr>
        <w:rPr/>
      </w:pPr>
      <w:r>
        <w:rPr>
          <w:rFonts w:cs="Arial" w:ascii="Arial" w:hAnsi="Arial"/>
          <w:color w:val="000000"/>
          <w:szCs w:val="24"/>
        </w:rPr>
        <w:t>Post or share information from other Parish related community groups such as schools, sports clubs, community groups and charities</w:t>
      </w:r>
    </w:p>
    <w:p>
      <w:pPr>
        <w:pStyle w:val="StyleHeading1NotBold1"/>
        <w:keepNext w:val="false"/>
        <w:numPr>
          <w:ilvl w:val="0"/>
          <w:numId w:val="7"/>
        </w:numPr>
        <w:rPr>
          <w:rFonts w:ascii="Arial" w:hAnsi="Arial" w:cs="Arial"/>
          <w:color w:val="000000"/>
          <w:szCs w:val="24"/>
        </w:rPr>
      </w:pPr>
      <w:r>
        <w:rPr>
          <w:rFonts w:cs="Arial" w:ascii="Arial" w:hAnsi="Arial"/>
          <w:color w:val="000000"/>
          <w:szCs w:val="24"/>
        </w:rPr>
        <w:t>Refer resident queries to the Clerk and all other Councillors.</w:t>
      </w:r>
    </w:p>
    <w:p>
      <w:pPr>
        <w:pStyle w:val="StyleHeading1NotBold1"/>
        <w:keepNext w:val="false"/>
        <w:numPr>
          <w:ilvl w:val="0"/>
          <w:numId w:val="0"/>
        </w:numPr>
        <w:ind w:left="360" w:hanging="360"/>
        <w:rPr>
          <w:rFonts w:ascii="Arial" w:hAnsi="Arial" w:eastAsia="Arial" w:cs="Arial"/>
          <w:color w:val="000000"/>
          <w:szCs w:val="24"/>
        </w:rPr>
      </w:pPr>
      <w:r>
        <w:rPr>
          <w:rFonts w:eastAsia="Arial" w:cs="Arial" w:ascii="Arial" w:hAnsi="Arial"/>
          <w:color w:val="000000"/>
          <w:szCs w:val="24"/>
        </w:rPr>
        <w:t xml:space="preserve"> </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Code of Practice</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When using social media (including email) Parish Councillors, volunteers and Council staff must be mindful of the information they post in both a personal and Council capacity and keep the tone of any comments respectful and informativ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Online content should be accurate, objective, balanced and informativ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Parish Councillors, volunteers and Council staff must not:</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Hide their identity using false names or pseudonyms</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resent personal opinions as those of the Council</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resent themselves in a way that might cause embarrassment to the Council</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content that is contrary to the democratic decisions of the Council</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controversial or potentially inflammatory remarks</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Engage in personal attacks, online fights and hostile communications</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Use an individual’s name unless given written permission to do so</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ublish photographs or videos of minors without parental permission</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any information that infringes the copyright of others</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any information that may be deemed libel</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online activity that constitutes bullying or harassment</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Bring the Council into disrepute, including through content posted in a personal capacity</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Post offensive language relating to race, sexuality, disability, gender, age, religion or belief</w:t>
      </w:r>
    </w:p>
    <w:p>
      <w:pPr>
        <w:pStyle w:val="StyleHeading1NotBold1"/>
        <w:keepNext w:val="false"/>
        <w:numPr>
          <w:ilvl w:val="0"/>
          <w:numId w:val="5"/>
        </w:numPr>
        <w:rPr>
          <w:rFonts w:ascii="Arial" w:hAnsi="Arial" w:cs="Arial"/>
          <w:color w:val="000000"/>
          <w:szCs w:val="24"/>
        </w:rPr>
      </w:pPr>
      <w:r>
        <w:rPr>
          <w:rFonts w:cs="Arial" w:ascii="Arial" w:hAnsi="Arial"/>
          <w:color w:val="000000"/>
          <w:szCs w:val="24"/>
        </w:rPr>
        <w:t>Conduct any online activity that violates laws, regulations or that constitutes a criminal offence</w:t>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Publishing untrue statements about a person which is damaging to their reputation is libel and can result in a court action and a fine for damages.</w:t>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is also applies if someone else publishes something libellous on your social media site.  A successful libel claim will result in an award of damages against you.</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Posting copyright images or text on social media sites is an offence.  Breach of copyright will result in an award of damages against you.</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Publishing personal data of individuals without permission is a breach of Data Protection legislation and is an offenc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Publication of obscene material is a criminal offence and is subject to a custodial sentenc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Councillors’ views posted in any capacity in advance of matters to be debated by the Council at a Council or Committee meeting may constitute Pre-disposition, Pre-determination or Bias and may require the individual to declare an interest at Council meetings.</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Anyone with concerns regarding content placed on social media sites that denigrate Parish Councillors, volunteers, Council staff or residents should report them to the Clerk of the Council.</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Misuse of social media content by Councillors, employees or volunteers, that is contrary to this and other policies, could result in action being taken by the Council.</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Clerk will have authority to remove from Council social media posts made by third parties which are deemed to be of a defamatory or libellous natur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Section 2 Acceptable use of computers and internet usage</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Council’s computer systems are important to its operation and the Council therefore wishes to clarify how they should be used.  We also wish to protect our staff and volunteers from the possible consequences of misuse.  Having such a policy in place to protect both the Council and the staff; the staff will be aware that browsing certain sits or downloading files is prohibited and that the policy must be adhered to or there could be serious repercussions, thus leading to fewer security risks for the Council as a result of staff negligence.</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For the avoidance of doubt, this policy applies to volunteers as well as staff and this includes councillors who make use of the Council’s computers or internet connection.</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Acceptable use of Parish Council owned laptops and computers</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e Council’s computers are for work use only.  In order to protect work laptops and computers from risks of data exchange, there must be no exchange of data or programs between the Council’s computers and employees’ volunteers’ or Councillors’ own computers without prior written approval from the Clerk or in the case of the Clerk from the Chair or Vice Chair of the Council.</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All users are expected to adhere to the Computer Misuse Act 1990.  Users are not allowed to gain or attempt to gain unauthorised access to any computer program or data held in a computer or undertake an unauthorised modification of a computer.</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Computer, email and internet usage</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This Policy applies to all staff or volunteers who have access to computers and the Internet to be used in the performance of their work.  Use of the Internet by staff is permitted and encouraged where such use supports the goals and objectives of the Council.  However, access to the Internet through the Council is a privilege and all staff must adhere to the policies concerning Computer, email and internet usage.  Violation of these policies could result in disciplinary and/or legal action leading up to and including termination of employment.  Staff may also be held personally liable for damages caused by any violations of this policy.  All staff are required to acknowledge receipt and confirm that they have understood and agree to abide by the rules hereunder.</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Council staff are expected to use the Internet responsibly and productively.  Internet access is limited to job-related activities only and personal use it not permitted</w:t>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Job-related activities include research and educational tasks that may be found via the internet that would help in an employee’s role</w:t>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All internet data that is composed, transmitted and/or received by the Councils computer systems is considered to belong to the Council and is recognised as part of its official data.  It is therefore subject to disclosure for legal reasons or to other appropriate third parties</w:t>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The equipment, services and technology used to access the internet are the property of the Council and the Council reserves the right to monitor internet traffic and monitor and access data that is composed, sent or received through its online connections</w:t>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Emails sent via the Council email system should not contain content that is deemed to be offensive.  This includes, though is not restricted to, the use of vulgar or harassing language/images</w:t>
      </w:r>
    </w:p>
    <w:p>
      <w:pPr>
        <w:pStyle w:val="StyleHeading1NotBold1"/>
        <w:keepNext w:val="false"/>
        <w:numPr>
          <w:ilvl w:val="0"/>
          <w:numId w:val="2"/>
        </w:numPr>
        <w:rPr>
          <w:rFonts w:ascii="Arial" w:hAnsi="Arial" w:cs="Arial"/>
          <w:color w:val="000000"/>
          <w:szCs w:val="24"/>
        </w:rPr>
      </w:pPr>
      <w:r>
        <w:rPr>
          <w:rFonts w:cs="Arial" w:ascii="Arial" w:hAnsi="Arial"/>
          <w:color w:val="000000"/>
          <w:szCs w:val="24"/>
        </w:rPr>
        <w:t>All sites and downloads may be monitors and or blocked by the Council if they are deemed to be harmful and/or not productive to Council business</w:t>
      </w:r>
    </w:p>
    <w:p>
      <w:pPr>
        <w:pStyle w:val="StyleHeading1NotBold1"/>
        <w:keepNext w:val="false"/>
        <w:numPr>
          <w:ilvl w:val="0"/>
          <w:numId w:val="0"/>
        </w:numPr>
        <w:ind w:left="36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360" w:hanging="0"/>
        <w:rPr>
          <w:rFonts w:ascii="Arial" w:hAnsi="Arial" w:cs="Arial"/>
          <w:b/>
          <w:b/>
          <w:bCs/>
          <w:color w:val="000000"/>
          <w:szCs w:val="24"/>
        </w:rPr>
      </w:pPr>
      <w:r>
        <w:rPr>
          <w:rFonts w:cs="Arial" w:ascii="Arial" w:hAnsi="Arial"/>
          <w:b/>
          <w:bCs/>
          <w:color w:val="000000"/>
          <w:szCs w:val="24"/>
        </w:rPr>
        <w:t>Unacceptable use of the internet includes, but is not limited to:</w:t>
      </w:r>
    </w:p>
    <w:p>
      <w:pPr>
        <w:pStyle w:val="StyleHeading1NotBold1"/>
        <w:keepNext w:val="false"/>
        <w:numPr>
          <w:ilvl w:val="0"/>
          <w:numId w:val="0"/>
        </w:numPr>
        <w:ind w:left="36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Sending or posting discriminatory, harassing, or threatening messages or images on the internet or via the Council email service</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Using computers to perpetrate any form of fraud, and/or software, film or music piracy</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Stealing, using or disclosing someone else’s password without authorisation</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Downloading, copying or pirating software and electronic files that are copyrighted or without authorisation</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Sharing confidential material, trade secrets, or proprietary information outside of the Council</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Hacking into unauthorised websites</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Sending or posting information that is defamatory to the Council, its services, colleagues or residents</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Introducing malicious software onto the Council network and/or jeopardising the security of the Council’s electronic communications systems</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Sending or posting chain letters, solicitations, or advertisements not related to Council purposes or activities</w:t>
      </w:r>
    </w:p>
    <w:p>
      <w:pPr>
        <w:pStyle w:val="StyleHeading1NotBold1"/>
        <w:keepNext w:val="false"/>
        <w:numPr>
          <w:ilvl w:val="0"/>
          <w:numId w:val="4"/>
        </w:numPr>
        <w:rPr>
          <w:rFonts w:ascii="Arial" w:hAnsi="Arial" w:cs="Arial"/>
          <w:color w:val="000000"/>
          <w:szCs w:val="24"/>
        </w:rPr>
      </w:pPr>
      <w:r>
        <w:rPr>
          <w:rFonts w:cs="Arial" w:ascii="Arial" w:hAnsi="Arial"/>
          <w:color w:val="000000"/>
          <w:szCs w:val="24"/>
        </w:rPr>
        <w:t>Passing off personal views as representing those of the Council</w:t>
      </w:r>
    </w:p>
    <w:p>
      <w:pPr>
        <w:pStyle w:val="StyleHeading1NotBold1"/>
        <w:keepNext w:val="false"/>
        <w:numPr>
          <w:ilvl w:val="0"/>
          <w:numId w:val="0"/>
        </w:numPr>
        <w:ind w:left="360" w:hanging="36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If an employee, volunteer or Councillor is unsure about what constitutes acceptable Internet usage, then he/she should ask his/her supervisor or the Clerk for further guidance and clarification.</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All terms and conditions as stated in this document are appliable to all users of the Council’s network and internet connection.  All terms and conditions as stated in this document reflect an agreement of all parties and should be governed and interpreted in accordance with the policies and procedures mentioned above.  Any user violating these policies is subject to disciplinary actions or censure as deemed appropriate by the Council.</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t>User Compliance</w:t>
      </w:r>
    </w:p>
    <w:p>
      <w:pPr>
        <w:pStyle w:val="StyleHeading1NotBold1"/>
        <w:keepNext w:val="false"/>
        <w:numPr>
          <w:ilvl w:val="0"/>
          <w:numId w:val="0"/>
        </w:numPr>
        <w:ind w:left="0" w:hanging="0"/>
        <w:rPr>
          <w:rFonts w:ascii="Arial" w:hAnsi="Arial" w:cs="Arial"/>
          <w:b/>
          <w:b/>
          <w:bCs/>
          <w:color w:val="000000"/>
          <w:szCs w:val="24"/>
        </w:rPr>
      </w:pPr>
      <w:r>
        <w:rPr>
          <w:rFonts w:cs="Arial" w:ascii="Arial" w:hAnsi="Arial"/>
          <w:b/>
          <w:bCs/>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t>Councillors, volunteers and employees will abide by the Policy on Social Media and Use of IT and should understand that any violation of this policy may result in them being censured or disciplinary and/or appropriate legal action being taken.</w:t>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0" w:hanging="0"/>
        <w:rPr>
          <w:rFonts w:ascii="Arial" w:hAnsi="Arial" w:cs="Arial"/>
          <w:color w:val="000000"/>
          <w:szCs w:val="24"/>
        </w:rPr>
      </w:pPr>
      <w:r>
        <w:rPr>
          <w:rFonts w:cs="Arial" w:ascii="Arial" w:hAnsi="Arial"/>
          <w:color w:val="000000"/>
          <w:szCs w:val="24"/>
        </w:rPr>
      </w:r>
    </w:p>
    <w:p>
      <w:pPr>
        <w:pStyle w:val="StyleHeading1NotBold1"/>
        <w:keepNext w:val="false"/>
        <w:numPr>
          <w:ilvl w:val="0"/>
          <w:numId w:val="0"/>
        </w:numPr>
        <w:ind w:left="360" w:hanging="360"/>
        <w:jc w:val="right"/>
        <w:rPr/>
      </w:pPr>
      <w:r>
        <w:rPr>
          <w:rFonts w:cs="Arial" w:ascii="Arial" w:hAnsi="Arial"/>
          <w:color w:val="000000"/>
          <w:szCs w:val="24"/>
        </w:rPr>
        <w:t>Adopted by Mullion Parish Council April 2020</w:t>
      </w:r>
      <w:r>
        <w:rPr>
          <w:rFonts w:cs="Arial" w:ascii="Arial" w:hAnsi="Arial"/>
          <w:i/>
          <w:color w:val="000000"/>
          <w:szCs w:val="24"/>
        </w:rPr>
        <w:t xml:space="preserve"> </w:t>
      </w:r>
    </w:p>
    <w:sectPr>
      <w:footerReference w:type="default" r:id="rId2"/>
      <w:type w:val="nextPage"/>
      <w:pgSz w:w="12240" w:h="15840"/>
      <w:pgMar w:left="1440" w:right="1440"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Schoolbook;Times New Roman" w:hAnsi="Century Schoolbook;Times New Roman" w:cs="Arial"/>
      <w:b/>
      <w:bCs/>
      <w:kern w:val="2"/>
      <w:sz w:val="24"/>
      <w:szCs w:val="3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Lucida Bright;Georgia" w:hAnsi="Lucida Bright;Georgia" w:cs="Lucida Bright;Georgia"/>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794" w:hanging="79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Number1">
    <w:name w:val="Number 1"/>
    <w:basedOn w:val="Normal"/>
    <w:qFormat/>
    <w:pPr>
      <w:numPr>
        <w:ilvl w:val="0"/>
        <w:numId w:val="3"/>
      </w:numPr>
    </w:pPr>
    <w:rPr/>
  </w:style>
  <w:style w:type="paragraph" w:styleId="StyleNumber1Kernat16pt">
    <w:name w:val="Style Number 1 + Kern at 16 pt"/>
    <w:basedOn w:val="Number1"/>
    <w:qFormat/>
    <w:pPr>
      <w:jc w:val="both"/>
    </w:pPr>
    <w:rPr>
      <w:rFonts w:ascii="Century Schoolbook;Times New Roman" w:hAnsi="Century Schoolbook;Times New Roman" w:cs="Century Schoolbook;Times New Roman"/>
      <w:kern w:val="2"/>
      <w:sz w:val="24"/>
    </w:rPr>
  </w:style>
  <w:style w:type="paragraph" w:styleId="StyleHeading1NotBold">
    <w:name w:val="Style Heading 1 + Not Bold"/>
    <w:basedOn w:val="Heading1"/>
    <w:qFormat/>
    <w:pPr>
      <w:numPr>
        <w:ilvl w:val="0"/>
        <w:numId w:val="0"/>
      </w:numPr>
      <w:outlineLvl w:val="9"/>
    </w:pPr>
    <w:rPr>
      <w:b w:val="false"/>
      <w:bCs w:val="false"/>
    </w:rPr>
  </w:style>
  <w:style w:type="paragraph" w:styleId="StyleHeading1NotBold1">
    <w:name w:val="Style Heading 1 + Not Bold1"/>
    <w:basedOn w:val="Heading1"/>
    <w:qFormat/>
    <w:pPr>
      <w:numPr>
        <w:ilvl w:val="0"/>
        <w:numId w:val="3"/>
      </w:numPr>
      <w:outlineLvl w:val="9"/>
    </w:pPr>
    <w:rPr>
      <w:b w:val="false"/>
      <w:bCs w:val="fals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4:00Z</dcterms:created>
  <dc:creator>John Harrop</dc:creator>
  <dc:description/>
  <dc:language>en-US</dc:language>
  <cp:lastModifiedBy>Mullion PC</cp:lastModifiedBy>
  <cp:lastPrinted>2007-07-28T13:52:00Z</cp:lastPrinted>
  <dcterms:modified xsi:type="dcterms:W3CDTF">2020-09-29T10:34:00Z</dcterms:modified>
  <cp:revision>2</cp:revision>
  <dc:subject/>
  <dc:title/>
</cp:coreProperties>
</file>