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hnschrift SemiBold" w:hAnsi="Bahnschrift SemiBold"/>
        </w:rPr>
      </w:pPr>
      <w:r>
        <w:rPr>
          <w:rFonts w:ascii="Bahnschrift SemiBold" w:hAnsi="Bahnschrift SemiBold"/>
        </w:rPr>
        <w:t>Mullion In Bloom, together with all Village Clubs and Charities, was thrown into complete confusion following the Prime Minister’s statement on 23 March 2020 that everyone should stay indoors until further notice.</w:t>
      </w:r>
    </w:p>
    <w:p>
      <w:pPr>
        <w:pStyle w:val="Normal"/>
        <w:jc w:val="both"/>
        <w:rPr>
          <w:rFonts w:ascii="Bahnschrift SemiBold" w:hAnsi="Bahnschrift SemiBold"/>
        </w:rPr>
      </w:pPr>
      <w:r>
        <w:rPr>
          <w:rFonts w:ascii="Bahnschrift SemiBold" w:hAnsi="Bahnschrift SemiBold"/>
        </w:rPr>
        <w:t>Our summer planting had been ordered and the nursery informed us that they could no longer deliver to us.  This was subsequently changed when the rules were clarified.  However, our team were all in the vulnerable age group, with several in the shielding category and so the difficult decision was made not to plant up for the summer.  Fortunately working gardeners were allowed to work and so David Endean was able to continue to tend the grassed areas, The Village Garden and Tremenhee Car Park.  During the summer The Village Garden was visited by a “Secret Shopper” from Green Flag and we were pleased to be awarded one for 2020, we were unaware of the visit!</w:t>
      </w:r>
    </w:p>
    <w:p>
      <w:pPr>
        <w:pStyle w:val="Normal"/>
        <w:jc w:val="both"/>
        <w:rPr>
          <w:rFonts w:ascii="Bahnschrift SemiBold" w:hAnsi="Bahnschrift SemiBold"/>
        </w:rPr>
      </w:pPr>
      <w:r>
        <w:rPr>
          <w:rFonts w:ascii="Bahnschrift SemiBold" w:hAnsi="Bahnschrift SemiBold"/>
        </w:rPr>
        <w:t>As the autumn approached, normal service resumed and we planted up bulbs and winter  flowering plants again to bring us some cheer in what had been a very difficult time for everyone.</w:t>
      </w:r>
    </w:p>
    <w:p>
      <w:pPr>
        <w:pStyle w:val="Normal"/>
        <w:jc w:val="both"/>
        <w:rPr>
          <w:rFonts w:ascii="Bahnschrift SemiBold" w:hAnsi="Bahnschrift SemiBold"/>
        </w:rPr>
      </w:pPr>
      <w:r>
        <w:rPr>
          <w:rFonts w:ascii="Bahnschrift SemiBold" w:hAnsi="Bahnschrift SemiBold"/>
        </w:rPr>
        <w:t>We were particularly pleased to be chosen as one of the Coop’s causes for this year which, together with the sale of our popular Mullion Memories booklets, and a donation from a visitor to the area, Daniel Yarker, has brought in much needed funds to compensate somewhat for the lack of fundraising, and the passing of several of our local benefactors.</w:t>
      </w:r>
    </w:p>
    <w:p>
      <w:pPr>
        <w:pStyle w:val="Normal"/>
        <w:jc w:val="both"/>
        <w:rPr>
          <w:rFonts w:ascii="Bahnschrift SemiBold" w:hAnsi="Bahnschrift SemiBold"/>
        </w:rPr>
      </w:pPr>
      <w:r>
        <w:rPr>
          <w:rFonts w:ascii="Bahnschrift SemiBold" w:hAnsi="Bahnschrift SemiBold"/>
        </w:rPr>
        <w:t>Mullion Parish  Council have always supported us and we are most grateful for the increase in funding that they have suggested.  The water bowser has seen better days and has begun to cost money to keep it working.  We applied to Goonhilly Wind Farm for a grant to replace it and we are very pleased that they have agreed an amount to replace with a new one.  We hope to be be able to recover some funds by selling the old one, hopefully it will be of some use to someone.</w:t>
      </w:r>
    </w:p>
    <w:p>
      <w:pPr>
        <w:pStyle w:val="Normal"/>
        <w:jc w:val="both"/>
        <w:rPr>
          <w:rFonts w:ascii="Bahnschrift SemiBold" w:hAnsi="Bahnschrift SemiBold"/>
        </w:rPr>
      </w:pPr>
      <w:r>
        <w:rPr>
          <w:rFonts w:ascii="Bahnschrift SemiBold" w:hAnsi="Bahnschrift SemiBold"/>
        </w:rPr>
        <w:t xml:space="preserve">We were very fortunate to receive funding from Carolyn Rule’s Community Chest towards the replacement of the containers outside Christopher’s Estate Agents.  The old ones had rotted and have been replaced by very robust street quality containers made from recycled materials.  The pump for the water feature ceased to work and has been replaced now and Mullion  Fire Service cleaned  out the sump for us. </w:t>
      </w:r>
    </w:p>
    <w:p>
      <w:pPr>
        <w:pStyle w:val="Normal"/>
        <w:spacing w:before="0" w:after="200"/>
        <w:jc w:val="both"/>
        <w:rPr>
          <w:rFonts w:ascii="Bahnschrift SemiBold" w:hAnsi="Bahnschrift SemiBold"/>
        </w:rPr>
      </w:pPr>
      <w:r>
        <w:rPr>
          <w:rFonts w:ascii="Bahnschrift SemiBold" w:hAnsi="Bahnschrift SemiBold"/>
        </w:rPr>
        <w:t>Our summer plants were ordered and arrived 10 days ago.  It is always a very busy time as they have to all be transplanted into larger containers.  They are now all planted up in the polytunnel to grow on until they are large enough to plant out in the village.  We are hoping for a good summer for all village businesses and that our flower displays will help to enhance our lovely villag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ahnschrift Semi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45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45f2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45f2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00</Words>
  <Characters>2285</Characters>
  <CharactersWithSpaces>26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59:00Z</dcterms:created>
  <dc:creator>Mullion PC</dc:creator>
  <dc:description/>
  <dc:language>en-US</dc:language>
  <cp:lastModifiedBy>Mullion PC</cp:lastModifiedBy>
  <cp:lastPrinted>2021-05-18T09:02:00Z</cp:lastPrinted>
  <dcterms:modified xsi:type="dcterms:W3CDTF">2021-05-18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