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December 2018</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Mr P Wilkin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R Willey</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 Rowse</w:t>
        <w:tab/>
        <w:tab/>
        <w:tab/>
        <w:tab/>
        <w:t>Mrs K Wilson</w:t>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Mrs C Rul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wo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R Felce advised the meeting that works were being undertaken by TMS and Georats on the South Pier at Mullion Cove Harbour.  He was concerned that works were not being undertaking within the remit of Listed Building Repairs on a like for like basis.  The end of the pier was also in a bad state and would need considerable repairs.  The Clerk was asked to contact the National Trust to ascertain what the plans were for the repairs to the harbou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uncillor P Gilbert had submitted his apologies to the meeting. </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Mrs L Skeites and RESOLVED that the minutes of the Parish Council Meeting held on Tuesday 20 November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uncillor Mrs L Skeites declared a non-pecuniary interest in item 5, planning application </w:t>
      </w:r>
      <w:r>
        <w:rPr>
          <w:rFonts w:cs="Arial" w:ascii="Arial" w:hAnsi="Arial"/>
          <w:bCs/>
        </w:rPr>
        <w:t>PA18/10342 – Mr C Cattran – Land at Newton Farm, Polhorman Lane.  She signed the Register of Interests and left the room during the discussion and vot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bCs/>
        </w:rPr>
      </w:pPr>
      <w:r>
        <w:rPr>
          <w:rFonts w:cs="Arial" w:ascii="Arial" w:hAnsi="Arial"/>
          <w:bCs/>
        </w:rPr>
        <w:t>PA18/10342 – Mr C Cattran – Land at Newton Farm, Polhorman Lane – Proposed demolition of existing barn to create 2 new holiday lets and associated wor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lor Mrs L Skeites left the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wo objections had been submitted online by the Ramblers Association and Countryside Access Team due to the Public Right of Way not being delineated on the plans.  Natural England had also raised concerns over the siting of two dwellings within the AON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arish Council had always supported the development of the business at Newton Farm, which was a successful riding stable and holiday accommodation provider.  However, concerns were raised over the scale of the proposed buildings which appeared to be two very large three bedroom dwellings.  Alongside the overdevelopment of the site, an unfavourable pre-app for new dwellings further along Polhorman Lane had been given due to highway concerns over the amount of additional traffic on the single width lane.  The creation of two large holiday homes could potentially mean a significant increase in vehicular movements on the lane.  Also, the public right of way was not shown on the plans, which showed a total disregard for that valuable amen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Councillor P Wilkins and seconded by Councillor K Wilson to support the application.  The proposal received three vo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ur Councillors voted against the application and therefore it was RESOLVED to object to the application on the following grounds:-</w:t>
      </w:r>
    </w:p>
    <w:p>
      <w:pPr>
        <w:pStyle w:val="Normal"/>
        <w:jc w:val="both"/>
        <w:rPr>
          <w:rFonts w:ascii="Arial" w:hAnsi="Arial" w:cs="Arial"/>
          <w:bCs/>
        </w:rPr>
      </w:pPr>
      <w:r>
        <w:rPr>
          <w:rFonts w:cs="Arial" w:ascii="Arial" w:hAnsi="Arial"/>
          <w:bCs/>
        </w:rPr>
      </w:r>
    </w:p>
    <w:p>
      <w:pPr>
        <w:pStyle w:val="ListParagraph"/>
        <w:numPr>
          <w:ilvl w:val="0"/>
          <w:numId w:val="1"/>
        </w:numPr>
        <w:jc w:val="both"/>
        <w:rPr>
          <w:rFonts w:ascii="Arial" w:hAnsi="Arial" w:cs="Arial"/>
          <w:bCs/>
        </w:rPr>
      </w:pPr>
      <w:r>
        <w:rPr>
          <w:rFonts w:cs="Arial" w:ascii="Arial" w:hAnsi="Arial"/>
          <w:bCs/>
        </w:rPr>
        <w:t>Overdevelopment of the site</w:t>
      </w:r>
    </w:p>
    <w:p>
      <w:pPr>
        <w:pStyle w:val="ListParagraph"/>
        <w:numPr>
          <w:ilvl w:val="0"/>
          <w:numId w:val="1"/>
        </w:numPr>
        <w:jc w:val="both"/>
        <w:rPr>
          <w:rFonts w:ascii="Arial" w:hAnsi="Arial" w:cs="Arial"/>
          <w:bCs/>
        </w:rPr>
      </w:pPr>
      <w:r>
        <w:rPr>
          <w:rFonts w:cs="Arial" w:ascii="Arial" w:hAnsi="Arial"/>
          <w:bCs/>
        </w:rPr>
        <w:t>Large scale dwellings in the open countryside</w:t>
      </w:r>
    </w:p>
    <w:p>
      <w:pPr>
        <w:pStyle w:val="ListParagraph"/>
        <w:numPr>
          <w:ilvl w:val="0"/>
          <w:numId w:val="1"/>
        </w:numPr>
        <w:jc w:val="both"/>
        <w:rPr>
          <w:rFonts w:ascii="Arial" w:hAnsi="Arial" w:cs="Arial"/>
          <w:bCs/>
        </w:rPr>
      </w:pPr>
      <w:r>
        <w:rPr>
          <w:rFonts w:cs="Arial" w:ascii="Arial" w:hAnsi="Arial"/>
          <w:bCs/>
        </w:rPr>
        <w:t>Increase of traffic along a single width country lane</w:t>
      </w:r>
    </w:p>
    <w:p>
      <w:pPr>
        <w:pStyle w:val="ListParagraph"/>
        <w:numPr>
          <w:ilvl w:val="0"/>
          <w:numId w:val="1"/>
        </w:numPr>
        <w:jc w:val="both"/>
        <w:rPr>
          <w:rFonts w:ascii="Arial" w:hAnsi="Arial" w:cs="Arial"/>
          <w:bCs/>
        </w:rPr>
      </w:pPr>
      <w:r>
        <w:rPr>
          <w:rFonts w:cs="Arial" w:ascii="Arial" w:hAnsi="Arial"/>
          <w:bCs/>
        </w:rPr>
        <w:t>Lack of regard for the Public Right of Way through the s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e Councillor abstained from the vo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uncillor Mrs L Skeites returned to the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18/11292 – Ms P Johnson – 2 Angrouse Court, Angrouse Lane – Non material amendment to PA17/00599 in respect of replacement conservatory style roof light connected to sun pip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comments were submitted onl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was proposed by the Chairman, seconded by Councillor Mrs L Skeites and RESOLVED to support the applica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PA18/11020</w:t>
      </w:r>
      <w:r>
        <w:rPr>
          <w:rFonts w:cs="Arial" w:ascii="Arial" w:hAnsi="Arial"/>
        </w:rPr>
        <w:t xml:space="preserve">- Mr Trevor Raybould - The Reading Room, Churchtown - The change of use of holiday let to allow for use of accommodation as an unrestricted dw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of no surprise to the Parish Council to see this application come before us.  Councillors were reminded that at the beginning of this development, Cornwall Council had given an unfavourable pre-app and once permission was granted for the conversion of the Reading Room, only one dwelling could be lived in – the other being a holiday let.  The reason for that being “To accord with development plan housing policies under which permanent residential accommodation would not normally be permitted on the site due to the cramped relationship to the proposed dwelling to the rear of the building and restricted outdoor amenity space and in accordance with the aims and intentions of paragraphs 17 and 61 of the NPPF 2012”.  In the view of the Parish Council, nothing had altered to allow the change of use on this site.  If Cornwall Council were minded to approve the application, it made a mockery of the origin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C Rule, seconded by Councillor R Willey and unanimously RESOLVED to object to the application for the reason given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18/10929 – Mr R Retallack – 6-13 Redannack Estate – alterations to windows, cladding and chimn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omments had been received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R Willey, seconded by Councillor Mrs L Skeites and unanimously RESOLVED to support to the application.</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Style w:val="Description"/>
          <w:rFonts w:cs="Arial" w:ascii="Arial" w:hAnsi="Arial"/>
        </w:rPr>
        <w:t>The following decisions had been received from Cornwall Council:-</w:t>
      </w:r>
    </w:p>
    <w:p>
      <w:pPr>
        <w:pStyle w:val="Normal"/>
        <w:jc w:val="both"/>
        <w:rPr>
          <w:rStyle w:val="Description"/>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9470 - </w:t>
      </w:r>
      <w:r>
        <w:rPr>
          <w:rFonts w:cs="Arial" w:ascii="Arial" w:hAnsi="Arial"/>
        </w:rPr>
        <w:t>Mr &amp; Mrs T &amp; B Cullen –</w:t>
      </w:r>
      <w:r>
        <w:rPr>
          <w:rFonts w:cs="Arial" w:ascii="Arial" w:hAnsi="Arial"/>
          <w:bCs/>
        </w:rPr>
        <w:t xml:space="preserve"> </w:t>
      </w:r>
      <w:r>
        <w:rPr>
          <w:rFonts w:cs="Arial" w:ascii="Arial" w:hAnsi="Arial"/>
        </w:rPr>
        <w:t>Chy An Gres, Lender Lane - Extend property by two bedrooms above existing garage and utility room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8151 - </w:t>
      </w:r>
      <w:r>
        <w:rPr>
          <w:rFonts w:cs="Arial" w:ascii="Arial" w:hAnsi="Arial"/>
        </w:rPr>
        <w:t>Mr &amp; Mrs S Lieske -</w:t>
      </w:r>
      <w:r>
        <w:rPr>
          <w:rFonts w:cs="Arial" w:ascii="Arial" w:hAnsi="Arial"/>
          <w:bCs/>
        </w:rPr>
        <w:t xml:space="preserve"> </w:t>
      </w:r>
      <w:r>
        <w:rPr>
          <w:rFonts w:cs="Arial" w:ascii="Arial" w:hAnsi="Arial"/>
        </w:rPr>
        <w:t>Land South of Cairn House, Meaver Road -</w:t>
      </w:r>
      <w:r>
        <w:rPr>
          <w:rFonts w:cs="Arial" w:ascii="Arial" w:hAnsi="Arial"/>
          <w:bCs/>
        </w:rPr>
        <w:t xml:space="preserve"> </w:t>
      </w:r>
      <w:r>
        <w:rPr>
          <w:rFonts w:cs="Arial" w:ascii="Arial" w:hAnsi="Arial"/>
        </w:rPr>
        <w:t>Outline planning application with all matters reserved - formation of a single dwelling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8210 - </w:t>
      </w:r>
      <w:r>
        <w:rPr>
          <w:rFonts w:cs="Arial" w:ascii="Arial" w:hAnsi="Arial"/>
        </w:rPr>
        <w:t>Mrs R Richards -</w:t>
      </w:r>
      <w:r>
        <w:rPr>
          <w:rFonts w:cs="Arial" w:ascii="Arial" w:hAnsi="Arial"/>
          <w:bCs/>
        </w:rPr>
        <w:t xml:space="preserve"> </w:t>
      </w:r>
      <w:r>
        <w:rPr>
          <w:rFonts w:cs="Arial" w:ascii="Arial" w:hAnsi="Arial"/>
        </w:rPr>
        <w:t>Paradise Farm Stables, Trevitho Lane, Meaver Road -</w:t>
      </w:r>
      <w:r>
        <w:rPr>
          <w:rFonts w:cs="Arial" w:ascii="Arial" w:hAnsi="Arial"/>
          <w:bCs/>
        </w:rPr>
        <w:t xml:space="preserve"> </w:t>
      </w:r>
      <w:r>
        <w:rPr>
          <w:rFonts w:cs="Arial" w:ascii="Arial" w:hAnsi="Arial"/>
        </w:rPr>
        <w:t>Demolition of existing stable and erection of stable block in new location with associated works and access track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PA18/09039 – </w:t>
      </w:r>
      <w:r>
        <w:rPr>
          <w:rFonts w:cs="Arial" w:ascii="Arial" w:hAnsi="Arial"/>
        </w:rPr>
        <w:t>Mr &amp; Mrs Kirby -</w:t>
      </w:r>
      <w:r>
        <w:rPr>
          <w:rFonts w:cs="Arial" w:ascii="Arial" w:hAnsi="Arial"/>
          <w:bCs/>
        </w:rPr>
        <w:t xml:space="preserve"> </w:t>
      </w:r>
      <w:r>
        <w:rPr>
          <w:rFonts w:cs="Arial" w:ascii="Arial" w:hAnsi="Arial"/>
        </w:rPr>
        <w:t>Land Adj to Laflouder Farm House, Laflouder Lane - Outline permission with all matters reserved for single residential dwelling – Approved</w:t>
      </w:r>
    </w:p>
    <w:p>
      <w:pPr>
        <w:pStyle w:val="Normal"/>
        <w:jc w:val="both"/>
        <w:rPr>
          <w:rFonts w:ascii="Arial" w:hAnsi="Arial" w:cs="Arial"/>
        </w:rPr>
      </w:pPr>
      <w:r>
        <w:rPr>
          <w:rFonts w:cs="Arial" w:ascii="Arial" w:hAnsi="Arial"/>
        </w:rPr>
      </w:r>
    </w:p>
    <w:p>
      <w:pPr>
        <w:pStyle w:val="Normal"/>
        <w:ind w:right="66" w:hanging="0"/>
        <w:jc w:val="both"/>
        <w:rPr>
          <w:rFonts w:ascii="Arial" w:hAnsi="Arial" w:cs="Arial"/>
        </w:rPr>
      </w:pPr>
      <w:r>
        <w:rPr>
          <w:rFonts w:cs="Arial" w:ascii="Arial" w:hAnsi="Arial"/>
        </w:rPr>
        <w:t>PA18/08311 – Mr L Fox – Mullion Post Office – Single Storey extension to PO – variation of condition (approved plans) in respect of decision notice PA16/03355 dated 19/10/16 - Approved</w:t>
      </w:r>
    </w:p>
    <w:p>
      <w:pPr>
        <w:pStyle w:val="Normal"/>
        <w:jc w:val="both"/>
        <w:rPr>
          <w:rStyle w:val="Description"/>
          <w:rFonts w:ascii="Arial" w:hAnsi="Arial" w:cs="Arial"/>
        </w:rPr>
      </w:pPr>
      <w:r>
        <w:rPr>
          <w:rFonts w:cs="Arial" w:ascii="Arial" w:hAnsi="Arial"/>
        </w:rPr>
      </w:r>
    </w:p>
    <w:p>
      <w:pPr>
        <w:pStyle w:val="Normal"/>
        <w:jc w:val="both"/>
        <w:rPr>
          <w:rStyle w:val="Description"/>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that the Cornwall Council Offices would only be closed on Christmas Day, Boxing Day and New Years Day.</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Waste Strategy had put a report to Cabinet to collect recycling and food waste weekly and black bins fortnightly.  Cabinet had approved that policy today.  In would come into effect in 2020 when the existing waste contract was renewed.</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Fresh Christmas trees would be collected between 7 and 18 January.  Residents were required to register with Cornwall Council by 12pm on Friday 4 January if they required collection.</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Chairman and Clerk had met informally with the Head Teacher of Mullion School and the Project Lead for the creation of a new community hub at Mullion School.  They explained that there would be space for meetings, a community library and computer suite, along with space for the Parish Council office, if the Parish Council wished to move.  Grant funding was required, and the initial reaction from community groups was positive.  They gave assurances that the Parish Council would be kept involved throughout the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member of the public left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very large puddle had formed on footpath 37, outside of 1 Coastguard Cottages, following building work on the site.  The Clerk had contacted the land owner, to no avail, and had now forwarded the problem to the Countryside Access Team to deal wi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had sent through the Local Maintenance Partnership offer for 2019-20.  They would pay £3,125.56 for the public rights of way and £101.92 for the coast path.  It was proposed by Councillor R Willey, seconded by Councillor J Lang and RESOLVED to accept the offer for the public rights of way, but not for the coast path wo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Wheal Jane Consultancy had undertaken the initial test digs to ascertain if the field to the north of the existing cemetery was suitable for use as a burial site and liaised with the Environment Agency to find out what investigations had to be made next.  Wheal Jane Consultancy had provided a report explaining that the site needed more test holes dug and that they would be monitored for the next 12 months.  The Clerk was requested to ask the following questions to Wheal Jane Consultancy – 1) If the land was not used for burials until 30 years’ time, would more tests need to be undertaken at that time? 2) What would be the outcome if water was discovered on the site during the 12 month monitoring period?</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relawney Fire and Security had commenced the installation of the new CCTV cameras and equipment.  Cornwall Council had approved the spending of the amenity money to fund the project.</w:t>
      </w:r>
    </w:p>
    <w:p>
      <w:pPr>
        <w:pStyle w:val="Normal"/>
        <w:jc w:val="both"/>
        <w:rPr>
          <w:rFonts w:ascii="Arial" w:hAnsi="Arial" w:cs="Arial"/>
          <w:color w:val="FF0000"/>
          <w:lang w:val="en-GB" w:eastAsia="en-GB"/>
        </w:rPr>
      </w:pPr>
      <w:r>
        <w:rPr>
          <w:rFonts w:cs="Arial" w:ascii="Arial" w:hAnsi="Arial"/>
          <w:color w:val="FF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lerk advised the meeting that there was £2024 remaining in the amenity money pot following the committed amounts for the roundabout, CCTV and cemetery land.  Councillors were urged to bring costed suggestions to the January meeting before the spending deadline of 29 January 2019.  A suggestion of using the remaining amount for the refurbishment of the toilets at Mullion Cove was made.  The Clerk would find ou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The Chairman left the meeting due to a fire shout and Councillor I Harvey took the Chair.</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Serious concerns were raised regarding the dangerous parking in the allocated parking bay outside of the Former Royal British Legion building.  Although the parking space was contained within current Traffic Regulation Order (TRO), it was forcing traffic onto the wrong side of the road just before a blind corner.  The Clerk was asked to contact Highways and to request that this parking space be removed during the TRO being created by the Community Network Pane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also noted that the parking spaces outside of the Chapel were quite narrow; however, they were essential to the chemist use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to Cury Parish Council had contacted Mullion, Grade Ruan and Landewednack Parish Councils to obtain support to have the Cury (Mainlay) to Mullion road, via Poldhu, gritted to ensure the 37 bus could complete its route on the Lizard Peninsula.  During the cold snap of 2018, the buses were unable to negotiate Nantithet Hill due to ice on the highway. It was also mentioned that the Fire Station in Mullion was located on a non-gritted road.  Councillors agreed to support Cury Parish Council’s campaign to have the road grit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H Pickett returned to the meeting and took over the Chai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1.</w:t>
        <w:tab/>
        <w:t>Precept Demand 2019/20</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lang w:val="en-GB"/>
        </w:rPr>
      </w:pPr>
      <w:r>
        <w:rPr>
          <w:rFonts w:ascii="Arial" w:hAnsi="Arial"/>
          <w:lang w:val="en-GB"/>
        </w:rPr>
        <w:t>The Clerk had previously circulated the Precept and Budget figures for 2019/20 to the Councillors.  A discussion took place regarding the figures.</w:t>
      </w:r>
    </w:p>
    <w:p>
      <w:pPr>
        <w:pStyle w:val="Normal"/>
        <w:jc w:val="both"/>
        <w:rPr>
          <w:rFonts w:ascii="Arial" w:hAnsi="Arial"/>
          <w:lang w:val="en-GB"/>
        </w:rPr>
      </w:pPr>
      <w:r>
        <w:rPr>
          <w:rFonts w:ascii="Arial" w:hAnsi="Arial"/>
          <w:lang w:val="en-GB"/>
        </w:rPr>
      </w:r>
    </w:p>
    <w:p>
      <w:pPr>
        <w:pStyle w:val="Normal"/>
        <w:jc w:val="both"/>
        <w:rPr>
          <w:rFonts w:ascii="Arial" w:hAnsi="Arial" w:cs="Arial"/>
          <w:b/>
          <w:b/>
          <w:lang w:val="en-GB" w:eastAsia="en-GB"/>
        </w:rPr>
      </w:pPr>
      <w:r>
        <w:rPr>
          <w:rFonts w:ascii="Arial" w:hAnsi="Arial"/>
          <w:lang w:val="en-GB"/>
        </w:rPr>
        <w:t>It was proposed by Councillor M Rowse, seconded by Councillor R Willey and RESOLVED to increase the Precept Demand by 2%.  This would take the amount to £52,343.79 and bring an additional £1,026.35 to the Parish Council.  Band D properties would see a decrease of £0.70 per year due to the additional housing that had been built in the village since last year.  The Parish Council would also receive a Council Tax Support Grant of £1,783.59 from Cornwall Council.  The Clerk was asked to publish a press release regarding the increase</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2.</w:t>
        <w:tab/>
        <w:t>Calendar of Meetings 2019/20</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lang w:val="en-GB"/>
        </w:rPr>
      </w:pPr>
      <w:r>
        <w:rPr>
          <w:rFonts w:ascii="Arial" w:hAnsi="Arial"/>
          <w:lang w:val="en-GB"/>
        </w:rPr>
        <w:t>The Clerk circulated the proposed dates for 2018, all of which would be held on the third Tuesday of each month.  It was proposed by Councillor Mrs C Rule, seconded by Councillor J Lang and RESOLVED to adopt the dates.  Councillor I Harvey would publish the dates on the internet.</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3.</w:t>
        <w:tab/>
        <w:t>Boundary Commission’s Final Recommendations for the new Electoral arrangemen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the ‘Mullion and St Keverne’ ward would include Gunwalloe, Cury, Mullion, Landewednack, Grade Ruan and St Keverne.  The change would come into effect from May 2021.</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lang w:val="en-GB" w:eastAsia="en-GB"/>
        </w:rPr>
      </w:pPr>
      <w:r>
        <w:rPr>
          <w:rFonts w:cs="Arial" w:ascii="Arial" w:hAnsi="Arial"/>
          <w:b/>
          <w:lang w:val="en-GB" w:eastAsia="en-GB"/>
        </w:rPr>
        <w:t>14.</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Membership to the Campaign to Protect Rural England was due for renewal.  It was proposed by Councillor R Willey, seconded by Councillor I Harvey and RESOLVED to subscribe to CPRE for the forthcoming year at a cost of £36.</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funding request had been received from Mullion Methodist Chapel for the refurbishment of the chairs in the Centenary Room.  It was proposed by Councillor Mrs C Rule, seconded by Councillor I Harvey and RESOLVED to donate £100.00 to the projec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request had also been made from Thomas and Joseph Cockings who had been selected to take part on a Cricket Tour of South Africa.  Councillors felt that this request could not be suppor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thank you letter had been received from Mullion Village Hall who had spent the Parish Council’s donation on roof repair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R Willey, seconded by Councillor Mrs C Rule and RESOLVED to approve the financial stat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read a letter received from a visitor to Mullion who had particularly enjoyed the gorgeoud flower display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Ron Curnow Award for Outstanding Contributio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color w:val="000000"/>
          <w:lang w:val="en-GB" w:eastAsia="en-GB"/>
        </w:rPr>
      </w:pPr>
      <w:r>
        <w:rPr>
          <w:rFonts w:ascii="Arial" w:hAnsi="Arial"/>
          <w:lang w:val="en-GB"/>
        </w:rPr>
        <w:t xml:space="preserve">The Clerk had received four nominations for the Award this year, which were added to the five nominations received in previous years.  A vote </w:t>
      </w:r>
      <w:r>
        <w:rPr>
          <w:rFonts w:cs="Arial" w:ascii="Arial" w:hAnsi="Arial"/>
          <w:color w:val="000000"/>
          <w:lang w:val="en-GB" w:eastAsia="en-GB"/>
        </w:rPr>
        <w:t>was taken and it was agreed that Mrs Mary Gilbert would be the 2018 recipi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23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b/>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71FD1-7E7B-42CC-96EF-344BCB2FB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029</Words>
  <Characters>11568</Characters>
  <CharactersWithSpaces>13570</CharactersWithSpaces>
  <Paragraphs>2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Home</dc:creator>
  <dc:description/>
  <dc:language>en-US</dc:language>
  <cp:lastModifiedBy>Mullion PC</cp:lastModifiedBy>
  <cp:lastPrinted>2019-01-15T11:09:00Z</cp:lastPrinted>
  <dcterms:modified xsi:type="dcterms:W3CDTF">2019-02-07T10:49:00Z</dcterms:modified>
  <cp:revision>1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