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7 September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lang w:val="en-GB"/>
        </w:rPr>
      </w:pPr>
      <w:r>
        <w:rPr>
          <w:rFonts w:cs="Arial" w:ascii="Arial" w:hAnsi="Arial"/>
          <w:lang w:val="en-GB"/>
        </w:rPr>
        <w:t>D Durham</w:t>
      </w:r>
      <w:r>
        <w:rPr>
          <w:rFonts w:cs="Arial" w:ascii="Arial" w:hAnsi="Arial"/>
          <w:color w:val="000000" w:themeColor="text1"/>
          <w:lang w:val="en-GB" w:eastAsia="en-GB"/>
        </w:rPr>
        <w:t xml:space="preserve"> </w:t>
        <w:tab/>
        <w:tab/>
        <w:tab/>
        <w:t>M Rowse</w:t>
      </w:r>
    </w:p>
    <w:p>
      <w:pPr>
        <w:pStyle w:val="Normal"/>
        <w:ind w:firstLine="720"/>
        <w:jc w:val="both"/>
        <w:rPr>
          <w:rFonts w:ascii="Arial" w:hAnsi="Arial" w:cs="Arial"/>
          <w:color w:val="000000" w:themeColor="text1"/>
          <w:lang w:val="en-GB" w:eastAsia="en-GB"/>
        </w:rPr>
      </w:pPr>
      <w:r>
        <w:rPr>
          <w:rFonts w:cs="Arial" w:ascii="Arial" w:hAnsi="Arial"/>
          <w:lang w:val="en-GB"/>
        </w:rPr>
        <w:t>A Gilbert</w:t>
        <w:tab/>
        <w:tab/>
        <w:tab/>
        <w:t>L Skeites</w:t>
      </w:r>
    </w:p>
    <w:p>
      <w:pPr>
        <w:pStyle w:val="Normal"/>
        <w:ind w:firstLine="720"/>
        <w:jc w:val="both"/>
        <w:rPr>
          <w:rFonts w:ascii="Arial" w:hAnsi="Arial" w:cs="Arial"/>
          <w:lang w:val="en-GB"/>
        </w:rPr>
      </w:pPr>
      <w:r>
        <w:rPr>
          <w:rFonts w:cs="Arial" w:ascii="Arial" w:hAnsi="Arial"/>
          <w:lang w:val="en-GB"/>
        </w:rPr>
        <w:t xml:space="preserve">P Gilbert </w:t>
        <w:tab/>
        <w:tab/>
        <w:tab/>
      </w:r>
      <w:r>
        <w:rPr>
          <w:rFonts w:cs="Arial" w:ascii="Arial" w:hAnsi="Arial"/>
          <w:color w:val="000000" w:themeColor="text1"/>
          <w:lang w:val="en-GB" w:eastAsia="en-GB"/>
        </w:rPr>
        <w:t>R Willey</w:t>
      </w:r>
    </w:p>
    <w:p>
      <w:pPr>
        <w:pStyle w:val="Normal"/>
        <w:ind w:firstLine="720"/>
        <w:jc w:val="both"/>
        <w:rPr>
          <w:rFonts w:ascii="Arial" w:hAnsi="Arial" w:cs="Arial"/>
          <w:lang w:val="en-GB"/>
        </w:rPr>
      </w:pPr>
      <w:r>
        <w:rPr>
          <w:rFonts w:cs="Arial" w:ascii="Arial" w:hAnsi="Arial"/>
          <w:lang w:val="en-GB"/>
        </w:rPr>
        <w:t>D Owens</w:t>
      </w:r>
      <w:r>
        <w:rPr>
          <w:rFonts w:cs="Arial" w:ascii="Arial" w:hAnsi="Arial"/>
          <w:color w:val="000000" w:themeColor="text1"/>
          <w:lang w:val="en-GB" w:eastAsia="en-GB"/>
        </w:rPr>
        <w:tab/>
        <w:tab/>
        <w:tab/>
        <w:t>K Wilson (Chair)</w:t>
      </w:r>
    </w:p>
    <w:p>
      <w:pPr>
        <w:pStyle w:val="Normal"/>
        <w:ind w:firstLine="720"/>
        <w:jc w:val="both"/>
        <w:rPr>
          <w:rFonts w:ascii="Arial" w:hAnsi="Arial" w:cs="Arial"/>
          <w:color w:val="000000" w:themeColor="text1"/>
          <w:lang w:val="en-GB" w:eastAsia="en-GB"/>
        </w:rPr>
      </w:pPr>
      <w:r>
        <w:rPr>
          <w:rFonts w:cs="Arial" w:ascii="Arial" w:hAnsi="Arial"/>
          <w:lang w:val="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jc w:val="both"/>
        <w:rPr>
          <w:rFonts w:ascii="Arial" w:hAnsi="Arial" w:cs="Arial"/>
          <w:lang w:val="en-GB"/>
        </w:rPr>
      </w:pPr>
      <w:r>
        <w:rPr>
          <w:rFonts w:cs="Arial" w:ascii="Arial" w:hAnsi="Arial"/>
          <w:lang w:val="en-GB"/>
        </w:rPr>
        <w:t>Five members of the public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s A Emmett attended the meeting in relation to Footpath 49 again.  The hazards were still in place on the path.  The Clerk would contact the Countryside Officer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representative from Mullion Surf Life Saving Club attended the meeting to update Councillors on the plans for the club at Polurrian.  They were in discussions with Cornwall Council to obtain a lease on the building at Polurrian Beach.  Funding had been secured from the owners of Polbream and Polurrian Hotel to bring the building back into use as public toilets, a lifeguard lookout and a kitchen area.  It was hoped that the devolution of the building would be completed by Summer 2023.</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L Higgins and J Pascoe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L Skeites, seconded by Councillor P Gilbert and RESOLVED that the minutes of the Parish Council Meeting held on Tuesday 16 August 2022 be approved as a true record and was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 xml:space="preserve">PA22/079963 - Mr G Summersall - Carne Quarry, Meaver Road - Proposed rear extension to existing residential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comments online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L Skeites, seconded by Councillor R Willey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t>The following application had not been received in time for the agenda, however Councillors agreed to take them at the meeting:-</w:t>
      </w:r>
    </w:p>
    <w:p>
      <w:pPr>
        <w:pStyle w:val="Normal"/>
        <w:ind w:hanging="720"/>
        <w:jc w:val="both"/>
        <w:rPr>
          <w:rFonts w:ascii="Arial" w:hAnsi="Arial" w:cs="Arial"/>
          <w:lang w:val="en-GB" w:eastAsia="en-GB"/>
        </w:rPr>
      </w:pPr>
      <w:r>
        <w:rPr>
          <w:rFonts w:cs="Arial" w:ascii="Arial" w:hAnsi="Arial"/>
          <w:lang w:val="en-GB" w:eastAsia="en-GB"/>
        </w:rPr>
        <w:tab/>
        <w:tab/>
      </w:r>
    </w:p>
    <w:p>
      <w:pPr>
        <w:pStyle w:val="Normal"/>
        <w:ind w:hanging="720"/>
        <w:jc w:val="both"/>
        <w:rPr>
          <w:rFonts w:ascii="Arial" w:hAnsi="Arial" w:cs="Arial"/>
        </w:rPr>
      </w:pPr>
      <w:r>
        <w:rPr>
          <w:rFonts w:cs="Arial" w:ascii="Arial" w:hAnsi="Arial"/>
          <w:lang w:val="en-GB" w:eastAsia="en-GB"/>
        </w:rPr>
        <w:tab/>
      </w:r>
      <w:r>
        <w:rPr>
          <w:rFonts w:cs="Arial" w:ascii="Arial" w:hAnsi="Arial"/>
        </w:rPr>
        <w:t>PA22/06694 - Whole Ship Consulting Ltd - Predannack Airfield, Hervan Lane, Predannack - Erection of hangars and siting of office building with associated works</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and outlined the reason for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Gilbert, seconded by Councillor R Willey and RESOLVED to support the application.</w:t>
      </w:r>
    </w:p>
    <w:p>
      <w:pPr>
        <w:pStyle w:val="Normal"/>
        <w:ind w:hanging="720"/>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2/06177 - Mr &amp; Mrs J Kincaid – Alban, Lender Lane - Proposed loft conversion, extensions, internal alterations and raised patio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4378 – Mr M Bannon - Land And Buildings Adj To Porthpradnack, Ghost Hill, Predannack - Construction of a detached dwelling within the domestic grounds of Porthpradnack – Re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5240 - Mr S Sharland &amp; Miss D Gilmore – Clifden, Polurrian Cliffs - Proposed demolition of existing dwelling and erection of 2 dwellings without compliance with condition 2 of appeal decision notice APP/D0840/W/21/3278787 dated 09/02/2022 - PA21/01125 –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5697 - Mullion Cove Hotel - Mullion Cove Hotel, Mullion Cove - Change of use from studio to serviced apartment with new raised decking area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6821 - Mr D Ashcroft - 31 Clifden Close - Extension and alterations to dwelling and detached studio – Withdrawn</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6412 - Mr &amp; Mrs Barnett – Manebe, 83 Laflouder Fields - Rear &amp; Side extension to dormer bungalow at ground and first floor level - Approv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there were discussions at County Hall about the Fire Service Control Room being relocated, although there was no information forthcoming at the current tim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 were applying for the Levelling Up Fund, although Councillor Soady was unsure if they’d be applying for Level 2 or 3 fund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Soady had been for some day trips on the buses.  He was looking for feedback from members of the public.</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suggested that some path required a third cut due to the growth on the groun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olurrian Hotel had advertised that the coast path would be closed for 10 weeks to resurface the path from the Hotel to the beach.  The Countryside Officer had stopped the closure as an Official Footpath Closure Notice was required.  He also had concerns over the path being tarmacced in an AONB and suggested that a planning application might be required.  Further negotiations would now take place before the closure happen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One of the gates has been pulled off of its hinges of the metal fence surrounding the play park.  The Clerk had asked the installer to send three expanding hing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L Skeites had cleared some rubbish from the corner of the cemetery.  She suggested an onsite meeting to discuss removing the trees on 11 October 2022 at 9.30a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hoenix Signs had provided a quote for replacing the Forge Car Park sign.  It was suggested that the internal signage also needed rewording.  The Clerk would investigate and liaise with Phoenix Sig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n update on the EV installation would be provided by Councillor J Pascoe at the next Parish Council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ere reports of a crack opening up on Meaver Road, east of the holiday park.  The Clerk would report i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vergrown hedges at The Commons and Mullion Cove were mentioned yet again.  The Clerk would contact the Highways Depart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weeds need spraying.  The Clerk would contact our Contract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lang w:val="en-GB"/>
        </w:rPr>
        <w:t>11.</w:t>
        <w:tab/>
      </w:r>
      <w:r>
        <w:rPr>
          <w:rFonts w:cs="Arial" w:ascii="Arial" w:hAnsi="Arial"/>
          <w:b/>
          <w:color w:val="000000"/>
          <w:lang w:val="en-GB" w:eastAsia="en-GB"/>
        </w:rPr>
        <w:t>Refurbishment of Public Toilet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a meeting with the preferred contractor that afternoon, an updated quote was await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External Audit 2021/22</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Audit for 2021/22 had now been completed with no comments from the External Auditor.</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P Gilbert, seconded by Councillor A Gilbert and RESOLVED to confirm the accounts and to pay the invoi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6.</w:t>
        <w:tab/>
        <w:t>Planning Enforcem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10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1203017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17535369"/>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8BCEB-906A-40A1-9258-B9B4A5125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927</Words>
  <Characters>5288</Characters>
  <CharactersWithSpaces>6203</CharactersWithSpaces>
  <Paragraphs>1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0:00Z</dcterms:created>
  <dc:creator>Home</dc:creator>
  <dc:description/>
  <dc:language>en-US</dc:language>
  <cp:lastModifiedBy>Mullion PC</cp:lastModifiedBy>
  <cp:lastPrinted>2022-09-20T08:39:00Z</cp:lastPrinted>
  <dcterms:modified xsi:type="dcterms:W3CDTF">2022-10-04T11:25:00Z</dcterms:modified>
  <cp:revision>6</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