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Mullion Methodist Church</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before="0" w:after="200"/>
        <w:jc w:val="both"/>
        <w:rPr>
          <w:rFonts w:ascii="Arial" w:hAnsi="Arial" w:cs="Arial"/>
          <w:sz w:val="24"/>
          <w:szCs w:val="24"/>
        </w:rPr>
      </w:pPr>
      <w:r>
        <w:rPr>
          <w:rFonts w:cs="Arial" w:ascii="Arial" w:hAnsi="Arial"/>
          <w:color w:val="333333"/>
          <w:sz w:val="24"/>
          <w:szCs w:val="24"/>
          <w:shd w:fill="FFFFFF" w:val="clear"/>
        </w:rPr>
        <w:t>Mullion Methodist Church is up and running with services, meetings and events.  Working with St. Mellanus, and St. Michael’s with Lent lunches and Easter arrangements, and planning for Jubilee in June.  Chapel organ is 100 years old and a festival is planned for April 30th and May 1st to celebrate this milestone. Many guest organists coming during the Satur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d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Words>
  <Characters>332</Characters>
  <CharactersWithSpaces>3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8:00Z</dcterms:created>
  <dc:creator>Mullion PC</dc:creator>
  <dc:description/>
  <dc:language>en-US</dc:language>
  <cp:lastModifiedBy>Mullion PC</cp:lastModifiedBy>
  <dcterms:modified xsi:type="dcterms:W3CDTF">2022-04-19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