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6 March 2021</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 xml:space="preserve">virtually via </w:t>
      </w:r>
      <w:r>
        <w:rPr>
          <w:rFonts w:cs="Arial" w:ascii="Arial" w:hAnsi="Arial"/>
          <w:b/>
          <w:color w:val="000000"/>
          <w:lang w:val="en-GB" w:eastAsia="en-GB"/>
        </w:rPr>
        <w:t>Microsoft Teams</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C Rul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Mrs K Wilson</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re were seven members of the public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Three members of the public wished to raise their disappointment at the YMCA planning application approval.  It was suggested that Homes England should be made aware of the poor consultation that had taken place by the YMCA and the complete disregard for the concerns of the residents over the proposals.  Cornwall Councillor Mrs C Rule advised the meeting that the planning approval could not be reversed as there was no right to appeal by objectors, only the applicant.  The Highways and Housing Departments within Cornwall Council were satisfied with the planning application.  She agreed to circulate the planning documents that were in place to ensure that the proposed use of the building was in keeping with the permissions that had been granted.  The building would not be run in the same way at the Penzance YMCA was – this proposal was for young local people requiring accommodation at below market value.  There was no legal obligation for applicants to undertake a thorough consultation.  Concerns over the size of the units was raised and Councillor C Rule stated that the proposed units were in line with government guidelines for starter housing for people aged 18-35.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Councillor P Wilkins was not in attendance at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C Rule, seconded by Councillor R Willey and RESOLVED that the minutes of the Parish Council Meeting held on Tuesday 16 February 2021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r>
      <w:r>
        <w:br w:type="page"/>
      </w:r>
    </w:p>
    <w:p>
      <w:pPr>
        <w:pStyle w:val="Normal"/>
        <w:rPr>
          <w:rFonts w:ascii="Arial" w:hAnsi="Arial" w:cs="Arial"/>
          <w:b/>
          <w:b/>
          <w:color w:val="000000"/>
          <w:lang w:val="en-GB" w:eastAsia="en-GB"/>
        </w:rPr>
      </w:pPr>
      <w:r>
        <w:rPr>
          <w:rFonts w:cs="Arial" w:ascii="Arial" w:hAnsi="Arial"/>
          <w:b/>
          <w:color w:val="000000"/>
          <w:lang w:val="en-GB" w:eastAsia="en-GB"/>
        </w:rPr>
        <w:t>5.</w:t>
        <w:tab/>
        <w:t>National Trust Report</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t>Matt Lewis and Cat Lee from the National Trust update the meeting on the toilet provision at Poldhu Cove.  The takeover of the toilets and the car park had received central approval, but negotiations with Cornwall Council had been stalled due to the Covid pandemic.  A parking order covering the car park needed to be lifted and the submission of a planning application for a new toilet block would need to occur before the National Trust formally became responsible for both areas.  However, the National Trust would ensure that toilet provision at Poldhu was available from Easter.</w:t>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t>The National Trust project at Gunwalloe to remove the modern farm buildings and relocate the toilets within the old farm building had been paused.  It was hoped that the work would commence when the funding was secured.</w:t>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t>Cat Lee was asked for an update on the Harbour damage caused by the winter storms and the installation of the new farm sheds at Teneriffe Farm.  She would let the Clerk know.</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6.</w:t>
        <w:tab/>
        <w:t>Planning</w:t>
      </w:r>
    </w:p>
    <w:p>
      <w:pPr>
        <w:pStyle w:val="Normal"/>
        <w:jc w:val="both"/>
        <w:rPr>
          <w:rFonts w:ascii="Arial" w:hAnsi="Arial" w:cs="Arial"/>
          <w:color w:val="666666"/>
        </w:rPr>
      </w:pPr>
      <w:r>
        <w:rPr>
          <w:rFonts w:cs="Arial" w:ascii="Arial" w:hAnsi="Arial"/>
          <w:color w:val="666666"/>
        </w:rPr>
      </w:r>
    </w:p>
    <w:p>
      <w:pPr>
        <w:pStyle w:val="Normal"/>
        <w:jc w:val="both"/>
        <w:rPr>
          <w:rFonts w:ascii="Arial" w:hAnsi="Arial" w:cs="Arial"/>
        </w:rPr>
      </w:pPr>
      <w:r>
        <w:rPr>
          <w:rFonts w:cs="Arial" w:ascii="Arial" w:hAnsi="Arial"/>
          <w:bCs/>
        </w:rPr>
        <w:t>PA21/00389</w:t>
      </w:r>
      <w:r>
        <w:rPr>
          <w:rFonts w:cs="Arial" w:ascii="Arial" w:hAnsi="Arial"/>
          <w:b/>
          <w:bCs/>
        </w:rPr>
        <w:t xml:space="preserve"> </w:t>
      </w:r>
      <w:r>
        <w:rPr>
          <w:rFonts w:cs="Arial" w:ascii="Arial" w:hAnsi="Arial"/>
        </w:rPr>
        <w:t>- Mr Rob Naylor - Valley View, Glenmoor Lane - Small front and rear extensions, slight size increase in existing dormer with associated rear Juliet balc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rns had been raised online about the long hours and weekend working on the site alre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I Harvey, seconded by Councillor P Gilbert and RESOLVED to support the application with a condition attached restricting the working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21/00893 </w:t>
      </w:r>
      <w:r>
        <w:rPr>
          <w:rFonts w:cs="Arial" w:ascii="Arial" w:hAnsi="Arial"/>
        </w:rPr>
        <w:t xml:space="preserve">– Mr&amp; Mrs T Powell - Mullion Mini Market Nansmellyon Road - Change of use, conversion and extension to create 4 No. residential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ways had raised some concern about the area of parking at the front of the building.  It was thought that this would need to be agreed between the two department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It was proposed by Councillor I Harvey, seconded by Councillor M Rowse and RESOLVED to support the application.  </w:t>
      </w:r>
    </w:p>
    <w:p>
      <w:pPr>
        <w:pStyle w:val="Normal"/>
        <w:jc w:val="both"/>
        <w:rPr>
          <w:rFonts w:ascii="Arial" w:hAnsi="Arial" w:cs="Arial"/>
          <w:bCs/>
        </w:rPr>
      </w:pPr>
      <w:r>
        <w:rPr>
          <w:rFonts w:cs="Arial" w:ascii="Arial" w:hAnsi="Arial"/>
          <w:bCs/>
        </w:rPr>
      </w:r>
    </w:p>
    <w:p>
      <w:pPr>
        <w:pStyle w:val="Normal"/>
        <w:jc w:val="both"/>
        <w:rPr>
          <w:rStyle w:val="Address"/>
          <w:rFonts w:ascii="Arial" w:hAnsi="Arial" w:cs="Arial"/>
          <w:color w:val="333333"/>
          <w:shd w:fill="FFFFFF" w:val="clear"/>
        </w:rPr>
      </w:pPr>
      <w:r>
        <w:rPr>
          <w:rStyle w:val="Casenumber"/>
          <w:rFonts w:cs="Arial" w:ascii="Arial" w:hAnsi="Arial"/>
          <w:color w:val="333333"/>
          <w:shd w:fill="FFFFFF" w:val="clear"/>
        </w:rPr>
        <w:t xml:space="preserve">PA21/01125 - </w:t>
      </w:r>
      <w:r>
        <w:rPr>
          <w:rFonts w:cs="Arial" w:ascii="Arial" w:hAnsi="Arial"/>
        </w:rPr>
        <w:t>Mr S Sharland &amp; Miss D Gilmore</w:t>
      </w:r>
      <w:r>
        <w:rPr>
          <w:rStyle w:val="Casenumber"/>
          <w:rFonts w:cs="Arial" w:ascii="Arial" w:hAnsi="Arial"/>
          <w:color w:val="333333"/>
          <w:shd w:fill="FFFFFF" w:val="clear"/>
        </w:rPr>
        <w:t xml:space="preserve"> </w:t>
      </w:r>
      <w:r>
        <w:rPr>
          <w:rStyle w:val="Divider1"/>
          <w:rFonts w:cs="Arial" w:ascii="Arial" w:hAnsi="Arial"/>
          <w:color w:val="333333"/>
          <w:shd w:fill="FFFFFF" w:val="clear"/>
        </w:rPr>
        <w:t>-</w:t>
      </w:r>
      <w:r>
        <w:rPr>
          <w:rFonts w:cs="Arial" w:ascii="Arial" w:hAnsi="Arial"/>
          <w:color w:val="333333"/>
          <w:shd w:fill="FFFFFF" w:val="clear"/>
        </w:rPr>
        <w:t> </w:t>
      </w:r>
      <w:r>
        <w:rPr>
          <w:rStyle w:val="Description"/>
          <w:rFonts w:cs="Arial" w:ascii="Arial" w:hAnsi="Arial"/>
          <w:color w:val="333333"/>
          <w:shd w:fill="FFFFFF" w:val="clear"/>
        </w:rPr>
        <w:t>Proposed Demolition of Existing Dwelling and Erection of 2 Dwellings –</w:t>
      </w:r>
      <w:r>
        <w:rPr>
          <w:rFonts w:cs="Arial" w:ascii="Arial" w:hAnsi="Arial"/>
          <w:color w:val="333333"/>
          <w:shd w:fill="FFFFFF" w:val="clear"/>
        </w:rPr>
        <w:t> </w:t>
      </w:r>
      <w:r>
        <w:rPr>
          <w:rStyle w:val="Address"/>
          <w:rFonts w:cs="Arial" w:ascii="Arial" w:hAnsi="Arial"/>
          <w:color w:val="333333"/>
          <w:shd w:fill="FFFFFF" w:val="clear"/>
        </w:rPr>
        <w:t>Clifden, Polurrian Cliffs</w:t>
      </w:r>
    </w:p>
    <w:p>
      <w:pPr>
        <w:pStyle w:val="Normal"/>
        <w:jc w:val="both"/>
        <w:rPr>
          <w:rFonts w:ascii="Arial" w:hAnsi="Arial" w:cs="Arial"/>
          <w:color w:val="666666"/>
        </w:rPr>
      </w:pPr>
      <w:r>
        <w:rPr>
          <w:rFonts w:cs="Arial" w:ascii="Arial" w:hAnsi="Arial"/>
          <w:color w:val="666666"/>
        </w:rPr>
      </w:r>
    </w:p>
    <w:p>
      <w:pPr>
        <w:pStyle w:val="Normal"/>
        <w:jc w:val="both"/>
        <w:rPr>
          <w:rFonts w:ascii="Arial" w:hAnsi="Arial" w:cs="Arial"/>
          <w:color w:val="333333"/>
          <w:shd w:fill="FFFFFF" w:val="clear"/>
        </w:rPr>
      </w:pPr>
      <w:r>
        <w:rPr>
          <w:rFonts w:cs="Arial" w:ascii="Arial" w:hAnsi="Arial"/>
          <w:color w:val="333333"/>
          <w:shd w:fill="FFFFFF" w:val="clear"/>
        </w:rPr>
        <w:t>Two members of the public attended the meeting to speak in objection to the application. There were 14 letters of objection online.</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Councillors discussed the application at length and were concerned that the property was being allowed to fall into disrepair by the current owners. The proposed dwellings were not in keeping with the surrounding area; white render and slate roofs currently formed the vernacular. Too much glazing had been included in the design. The visual impact would be seen from the South West Coast Path, as well as from inland. The access road to the properties was already in a poor state of repair. The cliff face was falling away and not even the dustbin lorry was able to traverse down the lane due to the instability of the ground. Any additional traffic, either building vehicles or private vehicles, would further exacerbate the problems already witnessed by the existing residents.</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The creation of two dwellings will have a much greater presence on the site than one dwelling. The proposed dwellings would be seen from quite a distance around the coast line. The proposal would harmfully affect the area and will not enhance the AONB in any way.</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It was also thought that to buy a property for close to £1 million, and then to knock it down to build two dwellings, was incredibly unsustainable and not at all environmentally friendly. There were concerns that further applications would follow for the large field located next to the application site and in the ownership of the applicants.</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It was therefore proposed by Councillor R Willey, seconded by Councillor Mrs K Wilson and RESOLVED to object to the application.</w:t>
      </w:r>
    </w:p>
    <w:p>
      <w:pPr>
        <w:pStyle w:val="Normal"/>
        <w:jc w:val="both"/>
        <w:rPr>
          <w:rFonts w:ascii="Arial" w:hAnsi="Arial" w:cs="Arial"/>
        </w:rPr>
      </w:pPr>
      <w:r>
        <w:rPr>
          <w:rFonts w:cs="Arial" w:ascii="Arial" w:hAnsi="Arial"/>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 xml:space="preserve">PA21/01739 – Mr &amp; Mrs Hearn – Trenwith, 23 Meres Valley – Formation of porch, extension of dormer, replace conservatory with rear extension </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No comments had been received in relation to this application.</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It was proposed by Councillor I Harvey, seconded by Councillor M Rowse and RESOLVED to support the application.</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PA21/01754 – Mr &amp; Mrs P Ward – 31 Trembel Road – Proposed extension and internal alterations</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No comments had been received in relation to this application.</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It was proposed by Councillor I Harvey, seconded by Councillor Mrs K Wilson and RESOLVED to support the application.</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The following application had been received by the Clerk only the day before the meeting.  It was agreed that it would be discussed at this meeting:-</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PA21/02542 – Mr A Punter – Land adjacent to Mullion gym, Trembel Lane – Non-material amendment to application PA15/04608</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It was proposed by Councillor M Rowse, seconded by Councillor Mrs K Wilson and RESOLVED to support the application.  There were five abst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s had been decided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20/09617 - </w:t>
      </w:r>
      <w:r>
        <w:rPr>
          <w:rFonts w:cs="Arial" w:ascii="Arial" w:hAnsi="Arial"/>
        </w:rPr>
        <w:t>Mrs Henrietta Peterken - Meaver Crease Farm, Meaver Lane -</w:t>
      </w:r>
      <w:r>
        <w:rPr>
          <w:rFonts w:cs="Arial" w:ascii="Arial" w:hAnsi="Arial"/>
          <w:bCs/>
        </w:rPr>
        <w:t xml:space="preserve"> </w:t>
      </w:r>
      <w:r>
        <w:rPr>
          <w:rFonts w:cs="Arial" w:ascii="Arial" w:hAnsi="Arial"/>
        </w:rPr>
        <w:t>Erection of an extension – Approve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21/00057 -</w:t>
      </w:r>
      <w:r>
        <w:rPr>
          <w:rFonts w:cs="Arial" w:ascii="Arial" w:hAnsi="Arial"/>
        </w:rPr>
        <w:t>Mrs M Crarer - Cove View, Laflouder Lane - Proposed Extension and Alterations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Report from Cornwall Councillor Mrs C Rul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Cornwall Council, Police and Crime Commissioner and Parish and Town Council elections would take place on Thursday 6 May 2021.  The count for the Cornwall Council elections would take place on Friday 7 May, the Police and Crime Commissioners’ on Saturday 8 May and the Parish and Town Councils’ on Monday 10 May.</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The Cornwall Council Tax demand had increased by 4.99% (with a surcharge of 3% for adult social care in that figure).  However, there would be a reduction of £75 for the recipients of council tax benefits.  The Council was only being reimbursed 75% of the costs associated with the Covid pandemic.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reduction of Cornwall Councillors from 123 to 87 following the Boundary Review would mean an increase in work load for the new Councillors elected in May.  However, it was agreed by the existing Councillors that there would be no increase in the allowances received by the Councillors.  This would result in £500,000 of savings to the Council which would be used to pay for the school meals issues during the school holidays to families in ne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eastAsia="en-GB"/>
        </w:rPr>
        <w:t>None.</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9.</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 Rowse asked for an update on footpath 221/15 (Wesley Field Copse) as there was a sign on the waymarker saying that the issue is being addressed by Cormac and the Parish Council.  The Clerk would contact the Countryside Officer for an upda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dog bin had still now been replaced at the Cricket Club.  The Clerk would chase Cornwall Council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10.</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received two quotes from two different companies for the erection of a fence around the children’s play equipment in the park.  There were two figures for timber fencing, one for a net fence and another for a galvanised metal fence.  She had circulated all the information to Councillors in advance of the meeting.  Councillors discussed the benefits of each type of fencing and it was proposed by Councillor I Harvey, seconded by Councillor M Rowse and RESOLVED to accept the quote for the galvanised fence from Outdoor Play People once they had confirmed that it meets the safety standards for use in a play park.</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RoSPA inspection on the park would take place in Apri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rs L Skeites advised the meeting that some of the hedging stones behind the cremation plots in the old part of the cemetery had started to fall out.  Councillor P Gilbert agreed to contact Mr Ben Willey to ask for his advice and assistance.  It was also noted that the lane leading to the cemetery required trimming and Mullion in Bloom would be asked to assist, if possibl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received a quote from Mr S Lawrence for the installation of a bench in the cemetery, which she would circulat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new owners of the Atlantic Forge had contacted the Parish Council to ask if they could install two electric car charging points in the Forge Car Park.  They would pay for the installation and keep the takings to offset the costs.  Councillors felt that the public car park, which was leased by the Parish Council from Cornwall Council, was not allowed to enter into an agreement with a third party.  The Clerk was already making enquiries to have electric car charging points installed in Tremenhee Car Park.  It was suggested that she contact Maxine Hardy, the Community Network Panel Manager, for grant funding ideas.  It was proposed by Councillor I Harvey, seconded by Councillor M Rowse and RESOLVED to not allow the installation of electric car charging points in the Forge Car Park by a private individua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rs K Wilson left the meet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1. </w:t>
        <w:tab/>
        <w:t>Elections 2021</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 Parish Council seats were up for Election on Thursday 6 May 2021.  Application packs were available from the Clerk, or on the Cornwall Council website.  The April meeting would be the last meeting of the current Parish Council.</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reported the poor road surface condition from The Commons, along Laflouder Fields, through Clifden Close and down Polurrian Road to the junction with Nansmellyon Road and the Highways Manager had advised that this route would be patched and partially resurfaced in the upcoming financial yea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ascii="Arial" w:hAnsi="Arial"/>
          <w:b/>
          <w:lang w:val="en-GB"/>
        </w:rPr>
        <w:t>13.</w:t>
        <w:tab/>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request for funding had been received from the Women’s Centre.  It was agreed not to support this organisation at the current tim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t>Finance and Accoun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t was proposed by Councillor Mrs C Rule, seconded by Councillor R Willey and RESOLVED to approve the financial statement</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55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243204-D9CF-4CE6-BB30-9E0BC11CE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747</Words>
  <Characters>9960</Characters>
  <CharactersWithSpaces>11684</CharactersWithSpaces>
  <Paragraphs>2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7:00Z</dcterms:created>
  <dc:creator>Home</dc:creator>
  <dc:description/>
  <dc:language>en-US</dc:language>
  <cp:lastModifiedBy>Mullion PC</cp:lastModifiedBy>
  <cp:lastPrinted>2021-04-20T10:32:00Z</cp:lastPrinted>
  <dcterms:modified xsi:type="dcterms:W3CDTF">2021-04-20T10:32:00Z</dcterms:modified>
  <cp:revision>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