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9 December 2023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s J Birnie</w:t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A Gilbert </w:t>
        <w:tab/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J Pascoe </w:t>
        <w:tab/>
        <w:tab/>
        <w:tab/>
        <w:t>Mrs K Wilson (Chair)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G Atkinson</w:t>
      </w:r>
      <w:r>
        <w:rPr>
          <w:rFonts w:cs="Arial" w:ascii="Arial" w:hAnsi="Arial"/>
          <w:lang w:val="en-GB"/>
        </w:rPr>
        <w:t xml:space="preserve"> had sent his apologies for absence.  Mr L Higgins was also not in attendanc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s J Birnie, seconded by Mrs L Skeites and RESOLVED to approve the minutes of the meeting held on Tuesday 21 November 2023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rk had received a quote from Penwith Tank and Drain in relation to the installation of a monitoring device at Mullion Cove toilets.  It was suggested that a float switch could be installed to trigger an alarm or a light.  It was agreed to investigate the installation of a float switch and light which would trigger at 75% capacity and that the Toilet Operative could advise the Secretary when the tank needed empty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5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1907663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63413938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BBDBF-78D3-462E-B529-D47AC5F7B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3:00Z</dcterms:created>
  <dc:creator>Home</dc:creator>
  <dc:description/>
  <dc:language>en-US</dc:language>
  <cp:lastModifiedBy>Mullion PC</cp:lastModifiedBy>
  <cp:lastPrinted>2023-12-12T11:57:00Z</cp:lastPrinted>
  <dcterms:modified xsi:type="dcterms:W3CDTF">2024-01-09T12:17:00Z</dcterms:modified>
  <cp:revision>4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