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b/>
          <w:b/>
          <w:color w:val="000000"/>
          <w:lang w:val="en-GB" w:eastAsia="en-GB"/>
        </w:rPr>
      </w:pPr>
      <w:r>
        <w:rPr>
          <w:rFonts w:cs="Arial" w:ascii="Arial" w:hAnsi="Arial"/>
          <w:b/>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21 February 2023</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bookmarkStart w:id="0" w:name="_Hlk125451775"/>
      <w:r>
        <w:rPr>
          <w:rFonts w:cs="Arial" w:ascii="Arial" w:hAnsi="Arial"/>
          <w:color w:val="000000" w:themeColor="text1"/>
          <w:lang w:val="en-GB" w:eastAsia="en-GB"/>
        </w:rPr>
        <w:t>Ms D Durham</w:t>
        <w:tab/>
        <w:tab/>
        <w:t>Mr J Pascoe (Vice Chairman)</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Mr A Gilbert </w:t>
        <w:tab/>
        <w:tab/>
        <w:tab/>
        <w:t xml:space="preserve"> Mr M Rowse</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 P Gilbert</w:t>
        <w:tab/>
        <w:tab/>
        <w:tab/>
        <w:t>Mrs L Skeites</w:t>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 L Higgins</w:t>
        <w:tab/>
        <w:tab/>
        <w:tab/>
        <w:t>Mr R Willey</w:t>
      </w:r>
    </w:p>
    <w:p>
      <w:pPr>
        <w:pStyle w:val="Normal"/>
        <w:ind w:firstLine="720"/>
        <w:jc w:val="both"/>
        <w:rPr>
          <w:rFonts w:ascii="Arial" w:hAnsi="Arial" w:cs="Arial"/>
          <w:color w:val="000000" w:themeColor="text1"/>
          <w:lang w:val="en-GB" w:eastAsia="en-GB"/>
        </w:rPr>
      </w:pPr>
      <w:bookmarkStart w:id="1" w:name="_Hlk125451775"/>
      <w:r>
        <w:rPr>
          <w:rFonts w:cs="Arial" w:ascii="Arial" w:hAnsi="Arial"/>
          <w:color w:val="000000" w:themeColor="text1"/>
          <w:lang w:val="en-GB" w:eastAsia="en-GB"/>
        </w:rPr>
        <w:t>Mrs D Owens</w:t>
      </w:r>
      <w:bookmarkEnd w:id="1"/>
      <w:r>
        <w:rPr>
          <w:rFonts w:cs="Arial" w:ascii="Arial" w:hAnsi="Arial"/>
          <w:color w:val="000000" w:themeColor="text1"/>
          <w:lang w:val="en-GB" w:eastAsia="en-GB"/>
        </w:rPr>
        <w:tab/>
        <w:tab/>
        <w:t>Mrs K Wilson (Chair</w:t>
        <w:tab/>
        <w:t>)</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r>
    </w:p>
    <w:p>
      <w:pPr>
        <w:pStyle w:val="Normal"/>
        <w:jc w:val="both"/>
        <w:rPr>
          <w:rFonts w:ascii="Arial" w:hAnsi="Arial" w:cs="Arial"/>
          <w:color w:val="000000" w:themeColor="text1"/>
          <w:lang w:val="en-GB" w:eastAsia="en-GB"/>
        </w:rPr>
      </w:pPr>
      <w:r>
        <w:rPr>
          <w:rFonts w:cs="Arial" w:ascii="Arial" w:hAnsi="Arial"/>
          <w:lang w:val="en-GB"/>
        </w:rPr>
        <w:t xml:space="preserve">Two members of the public attended the meeting.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rPr>
      </w:pPr>
      <w:r>
        <w:rPr>
          <w:rFonts w:cs="Arial" w:ascii="Arial" w:hAnsi="Arial"/>
          <w:color w:val="000000" w:themeColor="text1"/>
          <w:lang w:val="en-GB"/>
        </w:rPr>
        <w:t xml:space="preserve">The Chair opened the meeting, advised of the fire procedures and welcomed everyone. </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Mr Richard Glasson attended the meeting on behalf of the Lizard National Nature Reserve to engage with the Parish Council on a proposed scheme to build an office space and volunteers hub at the entrance to Higher Bochym Industrial Estate.  The Organisation manages 3000 hectares from a yard on the Industrial Estate currently.  This building would be for visitors to the site.  They hoped to submit planning permission in May 2023.  Concerns were raised over the entrance to the lane which was used by all of the businesses on Higher Bochym Industrial Estate.  As the Lizard NNR owned the field in which they wished to build, and was located adjacent to the entrance to the lane, it was suggested that the entrance to the lane be widened to create a safer entrance to the Industrial Estate and this proposed site.  The design scheme was also viewed by Councillors.  Councillors appreciated Mr Glasson coming to the meeting as part of his initial consultation with the public.  Mr Glasson then left the meet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Mrs Alison Emmett attended the meeting to make comments on overgrown pavements and hedges.  The Clerk agreed to have the park boundary hedge assess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D0D0D" w:themeColor="text1" w:themeTint="f2"/>
          <w:lang w:val="en-GB"/>
        </w:rPr>
      </w:pPr>
      <w:r>
        <w:rPr>
          <w:rFonts w:cs="Arial" w:ascii="Arial" w:hAnsi="Arial"/>
          <w:color w:val="0D0D0D" w:themeColor="text1" w:themeTint="f2"/>
          <w:lang w:val="en-GB"/>
        </w:rPr>
        <w:t>None.</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P Gilbert, seconded by Councillor A Gilbert and RESOLVED that the minutes of the Parish Council Meeting held on Tuesday 17 January 2023 be approved as a true record and were duly signed by the Chairpers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Following consideration by the Councillors of the Planning Applications received from Cornwall Council, the following decisions were made:</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 xml:space="preserve">PA23/01154 - 8 Laflouder Fields - Proposed extension and alter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ere no comments on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J Pascoe, seconded by Councillor A Gilbert and RESOLVED to support this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23/01152 - St Meriadoc, 57 Laflouder Fields - Proposed Loft Conversion, Extensions and Internal Alter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ere no comments on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M Rowse, seconded by Councillor Mrs L Skeites and RESOLVED to support this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3/01051 – Former Half Tides, Laflouder Lane – Replacement of the existing main house and the holiday cottage with a new main dwelling and holiday accommodation with variation of condition 2 of decision PA16/04222 dated 20/09/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greed not to return a comment on this application.</w:t>
      </w:r>
    </w:p>
    <w:p>
      <w:pPr>
        <w:pStyle w:val="Normal"/>
        <w:jc w:val="both"/>
        <w:rPr>
          <w:rFonts w:ascii="Arial" w:hAnsi="Arial" w:cs="Arial"/>
        </w:rPr>
      </w:pPr>
      <w:r>
        <w:rPr>
          <w:rFonts w:cs="Arial" w:ascii="Arial" w:hAnsi="Arial"/>
        </w:rPr>
      </w:r>
    </w:p>
    <w:p>
      <w:pPr>
        <w:pStyle w:val="Normal"/>
        <w:jc w:val="both"/>
        <w:rPr>
          <w:rFonts w:ascii="Arial" w:hAnsi="Arial" w:cs="Arial"/>
          <w:color w:val="000000" w:themeColor="text1"/>
        </w:rPr>
      </w:pPr>
      <w:r>
        <w:rPr>
          <w:rFonts w:cs="Arial" w:ascii="Arial" w:hAnsi="Arial"/>
          <w:color w:val="000000" w:themeColor="text1"/>
        </w:rPr>
        <w:t>The following decisions were decided by the Local Planning Authority:-</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rPr>
      </w:pPr>
      <w:r>
        <w:rPr>
          <w:rFonts w:cs="Arial" w:ascii="Arial" w:hAnsi="Arial"/>
        </w:rPr>
        <w:t>PA22/09875 – Land and buildings adj to Porthpradanck, Ghost Hill, Predannack – Construction of a detached dwelling within the domestic grounds of Porthpradnack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2/10409 - Predannack Farmhouse, Predannack - Conversion of redundant agricultural buildings to 7 residential units with garages and parking space' with variation of condition 2 of decision PA16/05044 dated 05/04/2017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2/11203 – Moorlands, Nansmellyon Road - Replacement of two-storey extension with a new extension, additional access to Nansmellyon Road from the site - Approved</w:t>
      </w:r>
    </w:p>
    <w:p>
      <w:pPr>
        <w:pStyle w:val="Normal"/>
        <w:jc w:val="both"/>
        <w:rPr>
          <w:rFonts w:ascii="Arial" w:hAnsi="Arial" w:cs="Arial"/>
          <w:bCs/>
          <w:lang w:val="en-GB" w:eastAsia="en-GB"/>
        </w:rPr>
      </w:pPr>
      <w:r>
        <w:rPr>
          <w:rFonts w:cs="Arial" w:ascii="Arial" w:hAnsi="Arial"/>
          <w:bCs/>
          <w:lang w:val="en-GB" w:eastAsia="en-GB"/>
        </w:rPr>
      </w:r>
    </w:p>
    <w:p>
      <w:pPr>
        <w:pStyle w:val="Normal"/>
        <w:ind w:left="720" w:hanging="720"/>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cillor A Soady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A Soady was not in attendance.</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lang w:val="en-GB"/>
        </w:rPr>
      </w:pPr>
      <w:r>
        <w:rPr>
          <w:rFonts w:cs="Arial" w:ascii="Arial" w:hAnsi="Arial"/>
          <w:lang w:val="en-GB"/>
        </w:rPr>
        <w:t>There were reports from the Police of doorstep crimes relating to workmen demanding money for work not being do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hairman advised the meeting of the recently formed Lizard Parishes Group Meeting.  Concern was raised by Councillors that this meeting would just be another talking shop for Councillors.  Councillor J Pascoe would attend the next meeting and then a decision would be made about whether Mullion Parish Council would continue to be involv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rnwall Council had offered £3,855.76 to the Parish Council to maintain the Public Rights of Way network in Mullion.  Councillor R Willey had requested some extra paths to be added to the schedule for the forthcoming year.  The Clerk was awaiting a reply to that request before signing the Local Maintenance Partnership agreem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suggested that the path FP58/6 from Polurrian to Ped-n-kye be cut as it was currently impassable.  Councillor R Willey would liaise with the Countryside Officer and the Footpath Contracto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 xml:space="preserve">Public Open Space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 quote had been submitted by the Outdoor Play People for the installation of one full size goal post in the park to replace the existing smaller goal posts and the removal of the small boat and replacement with another piece of equipment.  The quote was quite high and the Clerk was asked to obtain another quote for the replacement of the boat.  However, it was agreed to leave the goal posts as they ar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A Gilbert had completed the checklist in the park and repaired any issues.  Him and Councillor R Willey would have a look at the gym equipm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0.</w:t>
        <w:tab/>
        <w:t xml:space="preserve">Highway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has asked the Grounds Maintenance Contractor for a quote for killing the weeds around the village. He was unable to put a price on the work until the first spray had been done as he could not estimate how long it would take or how much chemical would be used.  He would do one spray and then we could decide if it needed doing again later in the yea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rnwall Highways had advised the Clerk that the placing of planters on the pavement adjacent to the traffic calming on Nansmellyon Road would cost £3,600 plus VAT.  We would be required to maintain and upkeep the planters going forward.  It was agreed that that quote was far too expensive and the Clerk would ask whether we could source our own planter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lang w:val="en-GB" w:eastAsia="en-GB"/>
        </w:rPr>
      </w:pPr>
      <w:r>
        <w:rPr>
          <w:rFonts w:cs="Arial" w:ascii="Arial" w:hAnsi="Arial"/>
          <w:b/>
          <w:color w:val="000000"/>
          <w:lang w:val="en-GB" w:eastAsia="en-GB"/>
        </w:rPr>
        <w:t>11</w:t>
      </w:r>
      <w:r>
        <w:rPr>
          <w:rFonts w:ascii="Arial" w:hAnsi="Arial"/>
          <w:b/>
          <w:lang w:val="en-GB"/>
        </w:rPr>
        <w:t>.</w:t>
        <w:tab/>
        <w:t>To receive any LGA 1972 Section 137 Requests for funding</w:t>
        <w:tab/>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eastAsia="en-GB"/>
        </w:rPr>
      </w:pPr>
      <w:r>
        <w:rPr>
          <w:rFonts w:cs="Arial" w:ascii="Arial" w:hAnsi="Arial"/>
          <w:lang w:val="en-GB" w:eastAsia="en-GB"/>
        </w:rPr>
        <w:t>Mullion Horticultural Society has requested £233.00 to cover the cost of printing the Village Show Schedules. It was proposed by Councillor R Willey, seconded by Councillor A Gilbert and RESOLVED to grant £233.00 to the organisation.</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Mullion Monday Club were organising Coronation Mugs for the children in the village and asked the Parish Council to pay for them.  The cost was £921.60 for 240 mugs including VAT.  It was proposed by Councillor P Gilbert, seconded by Councillor R Willey and RESOLVED to support the grant request.  Two Councillors abstained from the vote as they felt that the money could better be spent elsewher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eastAsia="en-GB"/>
        </w:rPr>
      </w:pPr>
      <w:r>
        <w:rPr>
          <w:rFonts w:cs="Arial" w:ascii="Arial" w:hAnsi="Arial"/>
          <w:b/>
          <w:lang w:val="en-GB"/>
        </w:rPr>
        <w:t>12</w:t>
      </w:r>
      <w:r>
        <w:rPr>
          <w:rFonts w:cs="Arial" w:ascii="Arial" w:hAnsi="Arial"/>
          <w:b/>
          <w:lang w:val="en-GB" w:eastAsia="en-GB"/>
        </w:rPr>
        <w:t>.</w:t>
        <w:tab/>
        <w:t>Finance and Account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J Pascoe, seconded by Councillor Mrs L Skeites and RESOLVED to confirm the accounts and to pay the invoices.</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t>13.</w:t>
        <w:tab/>
        <w:t>Other correspondence receiv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Mullion Extravaganza would be held on 30</w:t>
      </w:r>
      <w:r>
        <w:rPr>
          <w:rFonts w:cs="Arial" w:ascii="Arial" w:hAnsi="Arial"/>
          <w:vertAlign w:val="superscript"/>
          <w:lang w:val="en-GB" w:eastAsia="en-GB"/>
        </w:rPr>
        <w:t>th</w:t>
      </w:r>
      <w:r>
        <w:rPr>
          <w:rFonts w:cs="Arial" w:ascii="Arial" w:hAnsi="Arial"/>
          <w:lang w:val="en-GB" w:eastAsia="en-GB"/>
        </w:rPr>
        <w:t xml:space="preserve"> July 2023 and permission was requested to start the procession in the Park.  Permission was grant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rPr>
      </w:pPr>
      <w:r>
        <w:rPr>
          <w:rFonts w:cs="Arial" w:ascii="Arial" w:hAnsi="Arial"/>
          <w:b/>
          <w:lang w:val="en-GB"/>
        </w:rPr>
        <w:t>14.</w:t>
        <w:tab/>
        <w:t>Planning Enforcemen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eastAsia="en-GB"/>
        </w:rPr>
      </w:pPr>
      <w:r>
        <w:rPr>
          <w:rFonts w:cs="Arial" w:ascii="Arial" w:hAnsi="Arial"/>
          <w:lang w:val="en-GB" w:eastAsia="en-GB"/>
        </w:rPr>
        <w:t>The Chairman closed the meeting at 8.28pm.</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ab/>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3"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4"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16597138"/>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119430618"/>
    </w:sdtPr>
    <w:sdtContent>
      <w:p>
        <w:pPr>
          <w:pStyle w:val="Header"/>
          <w:rPr/>
        </w:pPr>
        <w:r>
          <w:rPr/>
          <w:pict>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character" w:styleId="Divider1" w:customStyle="1">
    <w:name w:val="divider1"/>
    <w:basedOn w:val="DefaultParagraphFont"/>
    <w:qFormat/>
    <w:rsid w:val="00696b1a"/>
    <w:rPr/>
  </w:style>
  <w:style w:type="character" w:styleId="UnresolvedMention" w:customStyle="1">
    <w:name w:val="Unresolved Mention"/>
    <w:basedOn w:val="DefaultParagraphFont"/>
    <w:uiPriority w:val="99"/>
    <w:semiHidden/>
    <w:unhideWhenUsed/>
    <w:qFormat/>
    <w:rsid w:val="005e171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00F651-7E6C-46BB-9D28-20D5013525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072</Words>
  <Characters>6113</Characters>
  <CharactersWithSpaces>7171</CharactersWithSpaces>
  <Paragraphs>14</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19:00Z</dcterms:created>
  <dc:creator>Home</dc:creator>
  <dc:description/>
  <dc:language>en-US</dc:language>
  <cp:lastModifiedBy>Mullion PC</cp:lastModifiedBy>
  <cp:lastPrinted>2023-01-17T09:32:00Z</cp:lastPrinted>
  <dcterms:modified xsi:type="dcterms:W3CDTF">2023-03-07T12:19:00Z</dcterms:modified>
  <cp:revision>2</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