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November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J Pascoe (Vice Chair)</w:t>
        <w:tab/>
        <w:tab/>
        <w:t>Mr 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rPr>
      </w:pPr>
      <w:r>
        <w:rPr>
          <w:rFonts w:cs="Arial" w:ascii="Arial" w:hAnsi="Arial"/>
          <w:color w:val="000000" w:themeColor="text1"/>
          <w:lang w:val="en-GB"/>
        </w:rPr>
        <w:t xml:space="preserve">There were four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member of the public raised concerns over a water leak on footpath 54 at Mullion Cove.  The Clerk would submit a report to South West Wat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uncillors G Atkinson, A Gilbert and L Higgins had submitted their apologies for absence to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L Skeites and RESOLVED that the minutes of the Parish Council Meeting held on Tuesday 17 October 2023 be approved as a true record and were duly signed by the Chairman.</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Councillor Mrs L Skeites declared an interest in planning application PA23/08530, signed the Register of Interests and left the meeting during the discussion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rPr>
      </w:pPr>
      <w:r>
        <w:rPr>
          <w:rFonts w:cs="Arial" w:ascii="Arial" w:hAnsi="Arial"/>
          <w:color w:val="000000" w:themeColor="text1"/>
        </w:rPr>
        <w:t>PA23/07198 – Gweath, Ghost Hill, Predannack – Extension, alterations to dwelling and replacement workshop</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here were no comments online in relation to this applicatio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t was proposed by Councillor M Rowse, seconded by Councillor J Birnie and RESOLVED to support the applic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Councillor Mrs L Skeites declared an interest in the following item, signed the Register of Interests and left the meeting during the discussion and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8530 - Newton Farm, Polhorman Lane - Construction of portal frame building to cover existing Sand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nd the Agent attended the meeting and the Agent spoke on behalf of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Pascoe, seconded by Councillor R Willey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L Skeites returned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3/08955 - Gwel Teg 47 Laflouder Fields - Application for Non-Material Amendment to PA21/01794 for Change of use from office to ancillary accommodation and occasional holiday let, namely 1) Raise proposed fence to 1.8m high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It was proposed by Councillor R Willey, seconded by Councillor J Pascoe and RESOLVED to return no comment on this applic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The following applications were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1912 – Riviera, 1 Lender Lane - Change of use of ground floor shop to 2 No. one bedroom flats without compliance with Condition 2 of decision notice PA18/08527 dated 07/12/2018 – Appro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23/03516 - Polurrian Hotel, Polurrian Road - Construction of hotel extension to provide 15 new suites, extended function room space and integral spa facilities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was delighted to see Mullion Harbour and the National Trust, along with Councillor J Pascoe on BBC Spotlight launching the National Trust’s new Climate Adaptation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 also advised the meeting that there was a new Head Teacher at Mullion Primary Schoo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perso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 advised the meeting that funding was available to upgrade the park equipment from the Levelling Up Fund.  She would pursue it fur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otpath 36 had received an extended closure notice for the improvements to the path as approved by the planning permi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roposed footpath diversion at Polbream – Byway 34 – had gone to appeal.  The owners of Polbream were hoping to get agreement from all of the Landowners to move the footpath to the current used path.  The National Trust were willing for a legal right of way to pass over their land, but there was still a section of land outstanding before a complete right of way could be made from Byway 34 to the South West Coast 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gree not to include a QR payment code on the new Tremenhee Car Park sign as it was open to frau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roken branches on the tree in the Park had been removed by the Tree Surge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ree in Tremenhee Car Park was still waiting to be removed.  The Clerk would chase the Contract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resident from Mullion Cove raised concern over the road to the Cove.  He felt that the verges and hedge should be cut back as they had grown so far out into the highway that much of it was now single carriageway.  The Clerk would make contact with the Highways Manager and copy Councillor Soady in on the email.  Mullion Cove Coastal Retreat had cut their withy back after being contacted, but it would need to be done again in the spring – the Clerk would write to them.</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r>
      <w:r>
        <w:rPr>
          <w:rFonts w:ascii="Arial" w:hAnsi="Arial"/>
          <w:b/>
          <w:lang w:val="en-GB"/>
        </w:rPr>
        <w:t>.</w:t>
        <w:tab/>
        <w:t>Common Land Applications</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Councillors agreed to the registration of common land at Predannack Downs under application no 3054.</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Concern was raised over the purple hatched area not being included at Polurrian under application no 3064.  Councillors agreed to support the registration of common land but requested a further application for the purple hatched area to be forthcoming as soon as possible.</w:t>
      </w:r>
    </w:p>
    <w:p>
      <w:pPr>
        <w:pStyle w:val="Normal"/>
        <w:jc w:val="both"/>
        <w:rPr>
          <w:rFonts w:ascii="Arial" w:hAnsi="Arial"/>
          <w:lang w:val="en-GB"/>
        </w:rPr>
      </w:pPr>
      <w:r>
        <w:rPr>
          <w:rFonts w:ascii="Arial" w:hAnsi="Arial"/>
          <w:lang w:val="en-GB"/>
        </w:rPr>
      </w:r>
    </w:p>
    <w:p>
      <w:pPr>
        <w:pStyle w:val="Normal"/>
        <w:jc w:val="both"/>
        <w:rPr>
          <w:rFonts w:ascii="Arial" w:hAnsi="Arial"/>
          <w:b/>
          <w:b/>
          <w:lang w:val="en-GB"/>
        </w:rPr>
      </w:pPr>
      <w:r>
        <w:rPr>
          <w:rFonts w:ascii="Arial" w:hAnsi="Arial"/>
          <w:b/>
          <w:lang w:val="en-GB"/>
        </w:rPr>
        <w:t>12.</w:t>
        <w:tab/>
        <w:t>CCTV Policy</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The Clerk had circulated the updated CCTV Policy as amended by Councillor J Pascoe.  Councillor J Birnie requested that the term ‘Chairman’ be changed to ‘Chair’ and it was agreed to approve the document.</w:t>
      </w:r>
    </w:p>
    <w:p>
      <w:pPr>
        <w:pStyle w:val="Normal"/>
        <w:jc w:val="both"/>
        <w:rPr>
          <w:rFonts w:ascii="Arial" w:hAnsi="Arial"/>
          <w:b/>
          <w:b/>
          <w:lang w:val="en-GB"/>
        </w:rPr>
      </w:pPr>
      <w:r>
        <w:rPr>
          <w:rFonts w:ascii="Arial" w:hAnsi="Arial"/>
          <w:b/>
          <w:lang w:val="en-GB"/>
        </w:rPr>
      </w:r>
    </w:p>
    <w:p>
      <w:pPr>
        <w:pStyle w:val="Normal"/>
        <w:jc w:val="both"/>
        <w:rPr>
          <w:rFonts w:ascii="Arial" w:hAnsi="Arial" w:cs="Arial"/>
          <w:b/>
          <w:b/>
          <w:color w:val="000000"/>
          <w:lang w:val="en-GB" w:eastAsia="en-GB"/>
        </w:rPr>
      </w:pPr>
      <w:r>
        <w:rPr>
          <w:rFonts w:ascii="Arial" w:hAnsi="Arial"/>
          <w:b/>
          <w:lang w:val="en-GB"/>
        </w:rPr>
        <w:t>13.</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ampaign to Protect Rural England subscription was now due.  It was proposed by Councillor R Willey, seconded by Councillor L Skeites and RESOLVED to pay £36.00 for the annual subscrip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4</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J Pascoe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had been involved with the publication of the National Trusts’ New Climate Adaptation Report which was released the day before.  The southern breakwater had now reached a new threshold here like-for-like repairs are not viable.  Conversations would now begin on how to adapt the struc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3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8860D-8CFD-4682-874D-8C56AB182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945</Words>
  <Characters>5392</Characters>
  <CharactersWithSpaces>6325</CharactersWithSpaces>
  <Paragraphs>1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6:00Z</dcterms:created>
  <dc:creator>Home</dc:creator>
  <dc:description/>
  <dc:language>en-US</dc:language>
  <cp:lastModifiedBy>Mullion PC</cp:lastModifiedBy>
  <cp:lastPrinted>2023-12-12T11:58:00Z</cp:lastPrinted>
  <dcterms:modified xsi:type="dcterms:W3CDTF">2023-12-12T11:58: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