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Village Community Interest Compan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 xml:space="preserve">Tuesday 20 February 2024 </w:t>
      </w: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6.45pm </w:t>
      </w:r>
      <w:r>
        <w:rPr>
          <w:rFonts w:cs="Arial" w:ascii="Arial" w:hAnsi="Arial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s J Birnie</w:t>
        <w:tab/>
        <w:tab/>
        <w:t>Mrs L Skeites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A Gilbert</w:t>
        <w:tab/>
        <w:tab/>
        <w:t>Mr R Willey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 xml:space="preserve">Mr J Pascoe </w:t>
        <w:tab/>
        <w:tab/>
        <w:t>Mrs K Wilson (Chair)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M Rowse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rs K Wilson opened the meet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bs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ologies for absence had been submitted by Mr G Atkinson.  There were currently two vacancies on the CIC which would be filled once new Councillors were co-opted onto the Parish Council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proposed by Ms J Birnie, seconded by Mrs L Skeites and RESOLVED to approve the minutes of the meeting held on Tuesday 16 January 2024.  They were duly signed by Mrs K Wilson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emenhee toilets were in good working order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oilets at Mullion Cove were being opened slightly too late in the mornings – the Secretary agreed to speak to the Toilet Operativ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cretary would also speak to the tank company about the installation of the warning device.  They were hoping to survey the site the previous week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K Wilson closed the meeting at 6.50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m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84578050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35783331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CF5A0-1143-41D0-B414-09443FFAB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5:00Z</dcterms:created>
  <dc:creator>Home</dc:creator>
  <dc:description/>
  <dc:language>en-US</dc:language>
  <cp:lastModifiedBy>Mullion PC</cp:lastModifiedBy>
  <cp:lastPrinted>2021-11-16T12:46:00Z</cp:lastPrinted>
  <dcterms:modified xsi:type="dcterms:W3CDTF">2024-03-05T10:45:00Z</dcterms:modified>
  <cp:revision>2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