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May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D German</w:t>
        <w:tab/>
        <w:tab/>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P Wilkin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 (Chairman)</w:t>
        <w:tab/>
        <w:tab/>
        <w:tab/>
        <w:t>R Willey</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D Williams</w:t>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rs C Rule</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wo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rPr>
        <w:t xml:space="preserve">Councillor R Willey proposed that Councillor J Lang stayed in the position for another year.  There were no other nominations.  Councillor I Harvey seconded the proposal, and it was unanimously RESOLVED that Councillor J Lang remain as Chairman for the forthcoming year. Councillor J Lang accepted the position.  Councillors thanked Councillor J Lang for his hard work and commitment to the Paris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ccepted the position and signed the Acceptance of Office form.  He stated that as this was the beginning of a new Parish Council, he hoped that all Councillors came to meetings well prepared and willing to be heard against other organisations, such as Cornwall Council.  The Chairman would have preferred to see an election in the Parish, but he was pleased to see 10 Councillors willing to serve the communit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Election of a Vice-Chairma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rPr>
        <w:t>The Chairman asked for nominations for the election of a Vice Chairman.  Councillor M Rowse proposed that Councillor I Harvey stayed in the position for another year.  This proposition was seconded by Councillor Mrs L Skeites and it was unanimously RESOLVED to appoint Councillor I Harvey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ce Chairman accepted the position and signed the Acceptance of Office for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H Angel had submitted her apologies to the Clerk.  The Chairman reminded the Clerk to obtain the relevant paperwork from Councillor H Angel to enable her to become a Councillor officiall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color w:val="000000"/>
          <w:lang w:eastAsia="en-GB"/>
        </w:rPr>
      </w:pPr>
      <w:r>
        <w:rPr>
          <w:rFonts w:cs="Arial" w:ascii="Arial" w:hAnsi="Arial"/>
          <w:color w:val="000000"/>
          <w:lang w:eastAsia="en-GB"/>
        </w:rPr>
        <w:t>It was proposed by Councillor R Willey, seconded by Councillor L Skeites and RESOLVED that the minutes of the Annual Electors Meeting and the Parish Council Meeting held on Tuesday 18 April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PA17/02587 – Mr N Varga – 49 Tregellas Road – Erection of single storey front extension -  Amended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s had been amended yet again by the Applicant.  It was agreed to let Cornwall Council make a decision on this application and to make no further comment.</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lang w:val="en-GB" w:eastAsia="en-GB"/>
        </w:rPr>
        <w:t>PA17/03849 - Mr &amp; Mrs J Foster – Tolverne, Nansmellyon Road - Proposed Replacement Dwelling (Amended design to PA16/09647)</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 comments had been received from the public for this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D German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17/04138 - Mrs S Bacon - Sea Dream, Meaver Road -</w:t>
      </w:r>
      <w:r>
        <w:rPr>
          <w:rFonts w:cs="Arial" w:ascii="Arial" w:hAnsi="Arial"/>
          <w:b/>
          <w:bCs/>
          <w:lang w:val="en-GB" w:eastAsia="en-GB"/>
        </w:rPr>
        <w:t xml:space="preserve"> </w:t>
      </w:r>
      <w:r>
        <w:rPr>
          <w:rFonts w:cs="Arial" w:ascii="Arial" w:hAnsi="Arial"/>
          <w:lang w:val="en-GB" w:eastAsia="en-GB"/>
        </w:rPr>
        <w:t>Disabled shower room exten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 comments had been received from the public for this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I Harvey, seconded by Councillor D Williams and RESOLVED to support the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17/04399 – Mr &amp; Mrs D Musk – Penpol Chy, Trewoon Road – Proposed extension, internal alterations and replacement gar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 comments had been received from the public for this applicat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 Rowse and RESOLVED to support the application.</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themeColor="text1"/>
          <w:lang w:eastAsia="en-GB"/>
        </w:rPr>
      </w:pPr>
      <w:r>
        <w:rPr>
          <w:rFonts w:cs="Arial" w:ascii="Arial" w:hAnsi="Arial"/>
          <w:color w:val="000000" w:themeColor="text1"/>
          <w:lang w:eastAsia="en-GB"/>
        </w:rPr>
        <w:t>The Chairman read out the following Decision Notices received from Cornwall Council:-</w:t>
      </w:r>
    </w:p>
    <w:p>
      <w:pPr>
        <w:pStyle w:val="Normal"/>
        <w:jc w:val="both"/>
        <w:rPr>
          <w:rFonts w:ascii="Arial" w:hAnsi="Arial" w:cs="Arial"/>
          <w:color w:val="000000" w:themeColor="text1"/>
          <w:lang w:eastAsia="en-GB"/>
        </w:rPr>
      </w:pPr>
      <w:r>
        <w:rPr>
          <w:rFonts w:cs="Arial" w:ascii="Arial" w:hAnsi="Arial"/>
          <w:color w:val="000000" w:themeColor="text1"/>
          <w:lang w:eastAsia="en-GB"/>
        </w:rPr>
      </w:r>
    </w:p>
    <w:p>
      <w:pPr>
        <w:pStyle w:val="Normal"/>
        <w:rPr>
          <w:rFonts w:ascii="Arial" w:hAnsi="Arial" w:cs="Arial"/>
        </w:rPr>
      </w:pPr>
      <w:r>
        <w:rPr>
          <w:rFonts w:cs="Arial" w:ascii="Arial" w:hAnsi="Arial"/>
        </w:rPr>
        <w:t xml:space="preserve">PA17/02196 - </w:t>
      </w:r>
      <w:r>
        <w:rPr>
          <w:rFonts w:cs="Arial" w:ascii="Arial" w:hAnsi="Arial"/>
          <w:lang w:val="en-GB" w:eastAsia="en-GB"/>
        </w:rPr>
        <w:t xml:space="preserve">Mr &amp; Mrs Burman </w:t>
      </w:r>
      <w:r>
        <w:rPr>
          <w:rFonts w:cs="Arial" w:ascii="Arial" w:hAnsi="Arial"/>
        </w:rPr>
        <w:t>- 41 Laflouder Fields - Proposed extension and internal remodeling – Approved</w:t>
      </w:r>
    </w:p>
    <w:p>
      <w:pPr>
        <w:pStyle w:val="Normal"/>
        <w:rPr>
          <w:rFonts w:ascii="Arial" w:hAnsi="Arial" w:cs="Arial"/>
        </w:rPr>
      </w:pPr>
      <w:r>
        <w:rPr>
          <w:rFonts w:cs="Arial" w:ascii="Arial" w:hAnsi="Arial"/>
        </w:rPr>
      </w:r>
    </w:p>
    <w:p>
      <w:pPr>
        <w:pStyle w:val="Default"/>
        <w:rPr>
          <w:rFonts w:ascii="Arial" w:hAnsi="Arial" w:cs="Arial"/>
          <w:color w:val="auto"/>
        </w:rPr>
      </w:pPr>
      <w:r>
        <w:rPr>
          <w:rFonts w:cs="Arial" w:ascii="Arial" w:hAnsi="Arial"/>
          <w:bCs/>
          <w:color w:val="auto"/>
        </w:rPr>
        <w:t xml:space="preserve">PA17/02343 - </w:t>
      </w:r>
      <w:r>
        <w:rPr>
          <w:rFonts w:cs="Arial" w:ascii="Arial" w:hAnsi="Arial"/>
          <w:color w:val="auto"/>
        </w:rPr>
        <w:t>Mrs Antwis –</w:t>
      </w:r>
      <w:r>
        <w:rPr>
          <w:rFonts w:cs="Arial" w:ascii="Arial" w:hAnsi="Arial"/>
          <w:bCs/>
          <w:color w:val="auto"/>
        </w:rPr>
        <w:t xml:space="preserve"> </w:t>
      </w:r>
      <w:r>
        <w:rPr>
          <w:rFonts w:cs="Arial" w:ascii="Arial" w:hAnsi="Arial"/>
          <w:color w:val="auto"/>
        </w:rPr>
        <w:t>Tremellyon, Polurrian Road -</w:t>
      </w:r>
      <w:r>
        <w:rPr>
          <w:rFonts w:cs="Arial" w:ascii="Arial" w:hAnsi="Arial"/>
          <w:bCs/>
          <w:color w:val="auto"/>
        </w:rPr>
        <w:t xml:space="preserve"> </w:t>
      </w:r>
      <w:r>
        <w:rPr>
          <w:rFonts w:cs="Arial" w:ascii="Arial" w:hAnsi="Arial"/>
          <w:color w:val="auto"/>
        </w:rPr>
        <w:t>Extension and alterations including creation of first floor accommodation, dormer window, rooflights and roof terrace – Approved</w:t>
      </w:r>
    </w:p>
    <w:p>
      <w:pPr>
        <w:pStyle w:val="Default"/>
        <w:rPr>
          <w:rFonts w:ascii="Arial" w:hAnsi="Arial" w:cs="Arial"/>
          <w:color w:val="auto"/>
        </w:rPr>
      </w:pPr>
      <w:r>
        <w:rPr>
          <w:rFonts w:cs="Arial" w:ascii="Arial" w:hAnsi="Arial"/>
          <w:color w:val="auto"/>
        </w:rPr>
      </w:r>
    </w:p>
    <w:p>
      <w:pPr>
        <w:pStyle w:val="Default"/>
        <w:jc w:val="both"/>
        <w:rPr>
          <w:rFonts w:ascii="Arial" w:hAnsi="Arial" w:cs="Arial"/>
          <w:color w:val="auto"/>
        </w:rPr>
      </w:pPr>
      <w:r>
        <w:rPr>
          <w:rFonts w:cs="Arial" w:ascii="Arial" w:hAnsi="Arial"/>
          <w:color w:val="auto"/>
        </w:rPr>
        <w:t xml:space="preserve">The Chairman stated that following an Enforcement Complaint on potential habitation at Trebulas, Chypons Road, a Certificate of Lawfulness was expected to be submitted. </w:t>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stated that she was delighted to have been elected to represent the Mullion and Grade Ruan Ward on Cornwall Council for another term.  She thanked everyone for their sup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sz w:val="30"/>
          <w:szCs w:val="30"/>
        </w:rPr>
      </w:pPr>
      <w:r>
        <w:rPr>
          <w:rFonts w:cs="Arial" w:ascii="Arial" w:hAnsi="Arial"/>
          <w:color w:val="000000" w:themeColor="text1"/>
          <w:lang w:val="en-GB" w:eastAsia="en-GB"/>
        </w:rPr>
        <w:t xml:space="preserve">Cornwall Council had issued all Councillors with new computers and a new IT system was being implemented.  Her new email address would be </w:t>
      </w:r>
      <w:r>
        <w:rPr>
          <w:rFonts w:ascii="Arial" w:hAnsi="Arial"/>
        </w:rPr>
        <w:t>carolyn.rule@cornwallcouncillors.org.uk</w:t>
      </w:r>
    </w:p>
    <w:p>
      <w:pPr>
        <w:pStyle w:val="Normal"/>
        <w:jc w:val="both"/>
        <w:rPr>
          <w:rFonts w:ascii="Arial" w:hAnsi="Arial"/>
        </w:rPr>
      </w:pPr>
      <w:r>
        <w:rPr>
          <w:rFonts w:ascii="Arial" w:hAnsi="Arial"/>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s were in discussion as to how they would be forming an administration.  The Conservatives won 46 seats, Lib Dem 37 and Independents 30, so no one group won enough seats to form an administration.  Talks were ongoing between all of the political parties on the best way forward for Cornwal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invited Councillors to attend the Planning Induction Training being held by Cornwall Council on Tuesday 6 June at 5.30pm at Dolcoath Avenue, Camborne.  The Chairman would be attending, and it was hoped that Councillor H Angel, our newest Councillor, would also atte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had questioned the possible revocation of a Certificate of Lawfulness with the Planning Enforcement Officer. He had confirmed that with the necessary evidence, it was in fact possible to have a Certificate of Lawfulness revok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irst cut of the public rights of way had been undertaken and the Contractor had done a great job.  Cormac had also cut the South West Coast Path and had also done we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outh West Play would be on site to repair the zip wire and resolve the rust issues on the climbing frame before the Half Term holid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Lars Laj had visited the park and removed part of one of the pieces of adult gym equipment to send back to the manufacturers.  Corrosion was occurring on the play equipment at an alarming level, considering how recently it had been installed.  Councillor I Harvey and the Clerk were in correspondence with the company who had promised to resolve the issu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Nursery had contacted the Clerk requesting the use of the Park on Sunday 11 June between 11am and 3pm to hold a community event to raise local awareness of the nursery and the take up of 30 hours of free childcare.  Councillors were happy for the organisation to use the Park, as long as it did not restrict the use of the Park for other users.  The Clerk was asked to ensure that the organisation had their own insurance to cover the event and to return the Park to the same condition as when they find i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re are no speed limit signs on the Trewoon Road as you leave the village, nor was there an advisory sign stating that the speed limit was 20mph as you approach the village.  The Clerk was asked to contact the Highways Safety Officer for clarificati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ars were parking on the highway along Nansmellyon Road, often on corners which forced drivers onto the opposite side of the road with little or no visibility of oncoming traffic.  Concern was also raised about people living in the centre of the village parking on surrounding estates and cars not parking on one side of the road at Clifden Close, therefore causing a chicane for drivers, and more dangerously, buses.  The situation would be monitor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Affiliation to the Cornwall Association of Local Counc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R Willey, seconded by Councillor I Harvey and RESOLVED to affiliate to the Cornwall Association of Local Counc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Mrs C Rule, seconded by the Chairman and RESOLVED for the Council to award all Members a dispensation in respect of decisions relating to the St Mellans Park until the day of the Annual Meeting in May 2018.</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Insurance Policy 2017-1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the Chairman, seconded by Councillor Mrs l Skeites and RESOLVED to accept the insurance quotation from AON.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b/>
          <w:lang w:val="en-GB"/>
        </w:rPr>
        <w:t>16.</w:t>
        <w:tab/>
        <w:t>Mullion in Bloom monthly pay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roposed by Councillor Mrs C Rule, seconded by Councillor I Harvey and unanimously RESOLVED to continue paying Mullion in Bloom £366.17 per month to assist with the maintenance of open spaces, flower beds and general upkeep of the Villag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7.</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the Mullion Horticultural Show.  They had seen a small drop in income during 2016, and were therefore looking at a deficit of £350.00.  It was agreed that the Show was very important to the village, and it was proposed by Councillor R Willey, seconded by the Chairman and RESOLVED to donate £350.00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been received from the Mullion Methodist Church.  They required a new heating system.  It was proposed by Councillor R Willey, seconded by Councillor I Harvey and RESOLVED to donate £500.00 to the organis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also been received from CHICKS.  Although the Council had supported the organisation previously, it was agreed not to support them this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8.</w:t>
        <w:tab/>
        <w:t>Annual Accounts to Year End 31 March 2017</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17</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Mrs C Rule, seconded by Councillor D German and RESOLVED to complete the Annual Governance Statement.  The Chairman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17</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Mrs C Rule, seconded by Councillor D German and RESOLVED to approve the audited accounts.  The Chairman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To receive and note the report of the Internal Audi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b/>
        <w:t>The meeting received and noted the report of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r>
        <w:rPr>
          <w:rFonts w:cs="Arial" w:ascii="Arial" w:hAnsi="Arial"/>
          <w:b/>
          <w:lang w:val="en-GB"/>
        </w:rPr>
        <w:t>iv)</w:t>
        <w:tab/>
        <w:t>To appoint an Internal Auditor for 2017-18</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It was thought that the existing Internal Auditor would be retiring before the 2017-18 audit was required to be undertaken.  The Clerk was already looking for a replacement, and would obtain quotes before bringing this item back to the Parish Council for discu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9.</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rs C Rule,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0.</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color w:val="000000"/>
          <w:lang w:val="en-GB" w:eastAsia="en-GB"/>
        </w:rPr>
        <w:t>Councillor D Williams asked if anyone knew about the reopening of Mullion Surf Life Saving Club.  Councillor Mrs C Rule advised that negotiations were taking place between the SLSC and Cornwall Council in relation to the building at Polurrian Beach.  The Chairman stated that the Parish Council was not involv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1.</w:t>
        <w:tab/>
        <w:t>Clerk’s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lerk left the room during the discussion of this item.  It was agreed not to increase the Clerks spinal point or hours for the forthcoming year.</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closed the meeting at 8.00pm.</w:t>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3B9EF-F2D0-460B-93EC-9C4C78EF1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91</Words>
  <Characters>9643</Characters>
  <CharactersWithSpaces>11312</CharactersWithSpaces>
  <Paragraphs>2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Home</dc:creator>
  <dc:description/>
  <dc:language>en-US</dc:language>
  <cp:lastModifiedBy>Mullion P C</cp:lastModifiedBy>
  <cp:lastPrinted>2017-06-20T10:19:00Z</cp:lastPrinted>
  <dcterms:modified xsi:type="dcterms:W3CDTF">2017-06-20T10:19: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