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January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Mrs K Wilson</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en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Prior to the Agenda items, the presentation of the “Ron Curnow Outstanding Contribution to Mullion Award” was made to Mrs Mary Gilbert.  Last year’s recipient, Mr Tom Symons, Mrs Kaye Curnow and the Chairman passed over the shield and the Chairman thanked Mrs Gilbert for playing such a big part in so many areas of the Parish for five decades.  Mrs Gilbert was involved with the Old Cornwall Society, Parish Church and Churches Together, Mothers’ Union, Cricket Club, Horticultural Society, Women’s’ Institute and the British Legion Poppy Appeal, as well as currently litter picking and sign cleaning in and around the village!  Mrs Gilbert was always eager to help and support the community and the Parish Council was delighted to present the Annual Award to her.  Mrs Gilbert also received a Cornish lapel pin and a certificate while a photo was taken to record the event.  Mrs Gilbert played tribute to Mr Ron Curnow and felt honoured to be associated with him in this way.</w:t>
      </w:r>
    </w:p>
    <w:p>
      <w:pPr>
        <w:pStyle w:val="Normal"/>
        <w:jc w:val="both"/>
        <w:rPr>
          <w:rFonts w:ascii="Arial" w:hAnsi="Arial" w:cs="Arial"/>
          <w:color w:val="000000"/>
          <w:lang w:val="en-GB"/>
        </w:rPr>
      </w:pPr>
      <w:r>
        <w:rPr>
          <w:rFonts w:cs="Arial" w:ascii="Arial" w:hAnsi="Arial"/>
          <w:color w:val="000000"/>
          <w:lang w:val="en-GB"/>
        </w:rPr>
      </w:r>
    </w:p>
    <w:p>
      <w:pPr>
        <w:pStyle w:val="Default"/>
        <w:jc w:val="both"/>
        <w:rPr>
          <w:rFonts w:ascii="Arial" w:hAnsi="Arial" w:cs="Arial"/>
          <w:bCs/>
        </w:rPr>
      </w:pPr>
      <w:r>
        <w:rPr>
          <w:rFonts w:cs="Arial" w:ascii="Arial" w:hAnsi="Arial"/>
          <w:bCs/>
        </w:rPr>
        <w:t>Seven members of the public then left the meeting.</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No issues were rais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uncillor P Wilkins was not in attendance at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 Rowse, seconded by Councillor Mrs L Skeites and RESOLVED that the minutes of the Parish Council Meeting held on Tuesday 18 December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bCs/>
        </w:rPr>
        <w:t xml:space="preserve">PA18/11109 </w:t>
      </w:r>
      <w:r>
        <w:rPr>
          <w:rFonts w:cs="Arial" w:ascii="Arial" w:hAnsi="Arial"/>
        </w:rPr>
        <w:t xml:space="preserve">- Mr David Williams – Land adjacent to Venton Arriance, Trewoon Road - Proposed agricultural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spoke in favour of the application.  He stated that he had moved the proposed agricultural building further away from the dwelling know as Venton Arriance and on a lower part of the field.  The barn was required as a handling facility for his herd of long-horned cattle which were kept in the fields surrounding Venton Arriance.  He was unable to keep them on Clahar Garden Farm due to the cattle at the farm not being long ho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read the following statement received on behalf of the owners of Venton Arriance:-</w:t>
      </w:r>
    </w:p>
    <w:p>
      <w:pPr>
        <w:pStyle w:val="Normal"/>
        <w:spacing w:beforeAutospacing="1" w:afterAutospacing="1"/>
        <w:jc w:val="both"/>
        <w:rPr>
          <w:rFonts w:ascii="Arial" w:hAnsi="Arial" w:cs="Arial"/>
        </w:rPr>
      </w:pPr>
      <w:r>
        <w:rPr>
          <w:rFonts w:cs="Arial" w:ascii="Arial" w:hAnsi="Arial"/>
        </w:rPr>
        <w:t>“</w:t>
      </w:r>
      <w:r>
        <w:rPr>
          <w:rFonts w:cs="Arial" w:ascii="Arial" w:hAnsi="Arial"/>
        </w:rPr>
        <w:t xml:space="preserve">Dear Members of the Committee, Will you please consider the following:-  Why has the barn got to be placed close to Venton Arriance where it will cause maximum disturbance?  Has this application been considered in its approach to the neighbour (Venton Arriance), to Mullion village amenity and an Area ONB?  Has the need been greatly exaggerated for the convenience of the applicant, but to the detriment of everybody else? (The herd is only 6-9 in number) and could easily be accommodated (empty barns) at Clahar Garden Farm.  Many walkers, cyclists, locals and tourists, along with Pony trekking from Newton stables and independent horse owners, use Chypons Road as a preferred un-spoilt route (AONB). The Bridleway and public right of way, opposite the proposed entrance to the fields, will be impacted by the increased agricultural traffic, which will turn next to it.  The development appears to be, </w:t>
      </w:r>
      <w:r>
        <w:rPr>
          <w:rFonts w:cs="Arial" w:ascii="Arial" w:hAnsi="Arial"/>
          <w:bCs/>
        </w:rPr>
        <w:t>250 square meters (concrete base)</w:t>
      </w:r>
      <w:r>
        <w:rPr>
          <w:rFonts w:cs="Arial" w:ascii="Arial" w:hAnsi="Arial"/>
        </w:rPr>
        <w:t xml:space="preserve">, with a height of </w:t>
      </w:r>
      <w:r>
        <w:rPr>
          <w:rFonts w:cs="Arial" w:ascii="Arial" w:hAnsi="Arial"/>
          <w:bCs/>
        </w:rPr>
        <w:t>6m</w:t>
      </w:r>
      <w:r>
        <w:rPr>
          <w:rFonts w:cs="Arial" w:ascii="Arial" w:hAnsi="Arial"/>
        </w:rPr>
        <w:t xml:space="preserve">??  This will be a blot on the landscape and visible for miles, with its cement fibre roof </w:t>
      </w:r>
      <w:r>
        <w:rPr>
          <w:rFonts w:cs="Arial" w:ascii="Arial" w:hAnsi="Arial"/>
          <w:bCs/>
        </w:rPr>
        <w:t>(considered hazardous waste now)</w:t>
      </w:r>
      <w:r>
        <w:rPr>
          <w:rFonts w:cs="Arial" w:ascii="Arial" w:hAnsi="Arial"/>
        </w:rPr>
        <w:t xml:space="preserve"> It is not a new modern build!  Will this “set a precedent” in an AONB, for barns to be erected at whim. Please note, it was only due to the intervention of ourselves and Planning, which prevented Mr D Williams erecting the barn without consent, previously.  The position of this proposed building has not been thought through! With the South Westerly, prevailing wind blowing through the proposed barn, Venton Arriance will be directly in its path (odour, slurry, ammonia, flies and vermin). The site is not sheltered from the wind/exposed, so it could be very noisy for its neighbours.  Will there be light pollution, or indeed any electrical power going to the site?  We also believe it to be a fire risk and ask for the local fire officer to undertake a risk assessment, due to its close proximity to our home.  Should an environmental and ecological assessment be undertaken, to assess the impact of the proposed development on the existing wildlife/species e.g.  badgers, foxes, bats, buzzards and other birds. This particular landscape has been open, natural and undeveloped for centuries.  Please note the fields are NOT a farm!  We strongly oppose this proposed development in an Area ONB and on this site”</w:t>
      </w:r>
    </w:p>
    <w:p>
      <w:pPr>
        <w:pStyle w:val="Normal"/>
        <w:spacing w:beforeAutospacing="1" w:afterAutospacing="1"/>
        <w:jc w:val="both"/>
        <w:rPr>
          <w:rFonts w:ascii="Arial" w:hAnsi="Arial" w:cs="Arial"/>
        </w:rPr>
      </w:pPr>
      <w:r>
        <w:rPr>
          <w:rFonts w:cs="Arial" w:ascii="Arial" w:hAnsi="Arial"/>
        </w:rPr>
        <w:t>Councillor J Lang advised the meeting that The Planning and Development Regulations (2001) stated that farm buildings should be located at least 100 metres from any house (other than own) unless consent was obtained in writing from the owner of the property.  It was felt that the Planning Officer should liaise with Cornwall Council’s Agricultural Department to ascertain what was acceptable in planning terms.  The Applicant should also speak to Planning and submit an application that is acceptable to everyone.  The Applicant stated that he was willing to move the barn further away from the existing dwelling.  Councillors indicated that they may be willing to support an application that was submitted with the barn further away from Venton Arriance.</w:t>
      </w:r>
    </w:p>
    <w:p>
      <w:pPr>
        <w:pStyle w:val="Normal"/>
        <w:spacing w:beforeAutospacing="1" w:afterAutospacing="1"/>
        <w:jc w:val="both"/>
        <w:rPr>
          <w:rFonts w:ascii="Arial" w:hAnsi="Arial" w:cs="Arial"/>
        </w:rPr>
      </w:pPr>
      <w:r>
        <w:rPr>
          <w:rFonts w:cs="Arial" w:ascii="Arial" w:hAnsi="Arial"/>
        </w:rPr>
        <w:t>It was proposed by Councillor K Wilson, seconded by Councillor I Harvey and RESOLVED to object to the application due to the close proximity of the proposed barn to the existing dwelling house.  If the Applicant was willing to work with the Planning Department to find a location that would be acceptable to both, and within the legislation, the Parish Council could be minded to support the development.</w:t>
      </w:r>
    </w:p>
    <w:p>
      <w:pPr>
        <w:pStyle w:val="Normal"/>
        <w:spacing w:beforeAutospacing="1" w:afterAutospacing="1"/>
        <w:jc w:val="both"/>
        <w:rPr>
          <w:rFonts w:ascii="Arial" w:hAnsi="Arial" w:cs="Arial"/>
        </w:rPr>
      </w:pPr>
      <w:r>
        <w:rPr>
          <w:rFonts w:cs="Arial" w:ascii="Arial" w:hAnsi="Arial"/>
        </w:rPr>
        <w:t>One member of the public left the meeting.</w:t>
      </w:r>
    </w:p>
    <w:p>
      <w:pPr>
        <w:pStyle w:val="Normal"/>
        <w:jc w:val="both"/>
        <w:rPr>
          <w:rFonts w:ascii="Arial" w:hAnsi="Arial" w:cs="Arial"/>
        </w:rPr>
      </w:pPr>
      <w:r>
        <w:rPr>
          <w:rFonts w:cs="Arial" w:ascii="Arial" w:hAnsi="Arial"/>
          <w:bCs/>
        </w:rPr>
        <w:t>PA18/11981</w:t>
      </w:r>
      <w:r>
        <w:rPr>
          <w:rFonts w:cs="Arial" w:ascii="Arial" w:hAnsi="Arial"/>
          <w:b/>
          <w:bCs/>
        </w:rPr>
        <w:t xml:space="preserve"> </w:t>
      </w:r>
      <w:r>
        <w:rPr>
          <w:rFonts w:cs="Arial" w:ascii="Arial" w:hAnsi="Arial"/>
        </w:rPr>
        <w:t xml:space="preserve">- Mr &amp; Mrs D Leonard - Croft Nowyth, The Commons - Demolition of Existing Conservatory and Replacement Sunroom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o comments had been received in relation to the appl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I Harvey, seconded by Councillor P Gilbert and RESOLVED to support the appl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19/00219 – Trenowyth House, Mullion Cove – Non material amendment to PA18/06276 to change patio area to decking constru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R Willey, seconded by Councillor Mrs L Skeites and RESOLVED to support the application.</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Style w:val="Description"/>
          <w:rFonts w:cs="Arial" w:ascii="Arial" w:hAnsi="Arial"/>
        </w:rPr>
        <w:t>The following decisions had been received from Cornwall Council:-</w:t>
      </w:r>
    </w:p>
    <w:p>
      <w:pPr>
        <w:pStyle w:val="Normal"/>
        <w:jc w:val="both"/>
        <w:rPr>
          <w:rStyle w:val="Description"/>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8311 - </w:t>
      </w:r>
      <w:r>
        <w:rPr>
          <w:rFonts w:cs="Arial" w:ascii="Arial" w:hAnsi="Arial"/>
        </w:rPr>
        <w:t>Mr Lewis Fox -</w:t>
      </w:r>
      <w:r>
        <w:rPr>
          <w:rFonts w:cs="Arial" w:ascii="Arial" w:hAnsi="Arial"/>
          <w:bCs/>
        </w:rPr>
        <w:t xml:space="preserve"> </w:t>
      </w:r>
      <w:r>
        <w:rPr>
          <w:rFonts w:cs="Arial" w:ascii="Arial" w:hAnsi="Arial"/>
        </w:rPr>
        <w:t>Mullion Post Office, Nansmellyon Road -</w:t>
      </w:r>
      <w:r>
        <w:rPr>
          <w:rFonts w:cs="Arial" w:ascii="Arial" w:hAnsi="Arial"/>
          <w:bCs/>
        </w:rPr>
        <w:t xml:space="preserve"> </w:t>
      </w:r>
      <w:r>
        <w:rPr>
          <w:rFonts w:cs="Arial" w:ascii="Arial" w:hAnsi="Arial"/>
        </w:rPr>
        <w:t>Single storey extension to Post Office building to create convenience store with associated parking - variation of condition 2 (approved plans) in respect of decision notice PA16/03355 dated 19/10/16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8527 - </w:t>
      </w:r>
      <w:r>
        <w:rPr>
          <w:rFonts w:cs="Arial" w:ascii="Arial" w:hAnsi="Arial"/>
        </w:rPr>
        <w:t>Mr Michael Anderton -</w:t>
      </w:r>
      <w:r>
        <w:rPr>
          <w:rFonts w:cs="Arial" w:ascii="Arial" w:hAnsi="Arial"/>
          <w:bCs/>
        </w:rPr>
        <w:t xml:space="preserve"> </w:t>
      </w:r>
      <w:r>
        <w:rPr>
          <w:rFonts w:cs="Arial" w:ascii="Arial" w:hAnsi="Arial"/>
        </w:rPr>
        <w:t>Riviera Stores, Lender Lane -</w:t>
      </w:r>
      <w:r>
        <w:rPr>
          <w:rFonts w:cs="Arial" w:ascii="Arial" w:hAnsi="Arial"/>
          <w:bCs/>
        </w:rPr>
        <w:t xml:space="preserve"> </w:t>
      </w:r>
      <w:r>
        <w:rPr>
          <w:rFonts w:cs="Arial" w:ascii="Arial" w:hAnsi="Arial"/>
        </w:rPr>
        <w:t>Change of use of ground floor shop to 2 No. one bedroom flat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11292 - Ms </w:t>
      </w:r>
      <w:r>
        <w:rPr>
          <w:rFonts w:cs="Arial" w:ascii="Arial" w:hAnsi="Arial"/>
        </w:rPr>
        <w:t>P Johnson - 2 Angrouse Court, Angrouse Lane - Non material amendment to application PA17/00599 in respect of proposed replacement of conservation style roof light connected to sun pipe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app had been received for Trerhoss, Ghost Hill for a replacement under application number PA18/03449/preapp.  Although the Parish Council hadn’t been asked to comment on the pre-app, Councillors felt that by changing the aspect and increasing the footprint of the dwelling, the proposed house would not be inkeeping with the area.  The large house was visible from the coast path and across the valley from Cove Road, and would be overpowering in the land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 was raised following the waste earth from the recently approved spa building at Mullion Cove Hotel being moved to the overflow parking area behind the hotel.  It was thought that the intention of the developer was to raise the ground levels of this area prior to building o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had chased the Planning Enforcement Team in relation to the fence at Laflouder Thatch, Laflouder Lane that day.  She would circulate any respons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ted that the Co-op lights were coming on just before 6am (not 7am when they opened) and that the covers had not been placed on the tops of the lights to ensure that they only faced downwards.  The Clerk would check the planning application and contact Planning Enforcement if necessary. </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the next Community Network Panel Meeting would be held on 6 February 2019 at 6pm in Isaac House, Helston.  Everyone was welcome to atte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She also advised the meeting that an energy price cap had been introduced, as well as an EU Settlement Scheme for after we’ve left the EU.</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Government wished for Cornwall Fire and Rescue Service to be overseen by the Police and Crime Commissioner (PCC).  The Police and Crime Commissioner and the Fire and Rescue Service did not wish for this to happen, and had been subjected to an inspection to ascertain whether or not they needed the guidance of the PCC.  That inspection had shown that the Service was excellent in many areas, but the response times were not quick enough – difficult given the rural geography of Cornwall.  The matter was ongo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Local Planning Teams had been established to improve the link between Parish and Town Councils and the Planning Department at Cornwall Council.  A drop in day had been arranged for 19 February between 10am and 3pm at Dolcoath Offices, Camborne in room IE02.</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advised the meeting that the CCTV system was up and running.  The Chairman, Clerk and Councillor I Harvey had viewed the system last week and confirmed that the pictures were excellent quality – dogs and their owners were seen exercising in the park.  Training was due to be held next week to allow viewing from a remote lo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had been contacted by a horse rider to say that there were cows on a bridleway near to Mullion Holiday Park and that the farmer had installed a catch on a gate that was particularly difficult to open.  He would obtain an exact location for the Clerk to take the matter furth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Footpath 3, leading from Ghost Hill to Predannack Manor Farm, was incredibly wet again and the trench that had been dug by the Working Party had been destroyed by horses getting onto the path.  Stepping stones had been placed across the wettest part of the path and it would be monitor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lastic matting had been laid through the copse at the Wesley Field, footpath 15.  This was improving the access to the copse immense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It was suggested that signs should be placed in the park advising users that the play equipment was only suitable for children.  The Clerk would contact the Insurance Company for advi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power lines through the trees in the Park, opposite the Fire Station, had been reported to Western Power as they did not appear to be reinforced cabl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confirmed that the roundabout had been ordered and would be installed in Februar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The Clerk had circulated information regarding the purchasing of part of the field to the north of the existing cemetery for future cemetery provision.  The Environment Agency had suggested that further information may be required when the cemetery actually comes into use.  Therefore it would be duplication of work and expense to undertake further tests now.  It was proposed by Councillor R Willey, seconded by Councillor P Gilbert and RESOLVED to purchase the land from Mrs A Harry.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L Skeites had volunteered to undertake a survey of the old part of the cemetery to create a plan of the graves.  She would undertake this over the next few months.  It was felt that this was a very worthwhile projec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Serious concerns were raised regarding the dangerous parking in.  Although the parking space was contained within current Traffic Regulation Order (TRO), it was forcing traffic onto the wrong side of the road just before a blind corner.  The Clerk had contacted Highways to request that the allocated parking bay outside of the Former Royal British Legion building be removed during the TRO being created by the Community Network Panel.  Councillor Mrs C Rule confirmed that it would be considered during the 2019/20 consultation perio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chased the Highways Officer regarding the installation of additional parking signage in the village.  She was still awaiting a reply.</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P Gilbert advised of the following kerb stones that required attention – opposite the Mounts Bay, at the entrance to the Church adjacent to the Spar shop and at the Laflouder Fields end of Churchyfields.  The Clerk would report the defec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ension Scheme - Employe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ascii="Arial" w:hAnsi="Arial"/>
          <w:lang w:val="en-GB"/>
        </w:rPr>
        <w:t xml:space="preserve">Councillor I Harvey had provided Councillors with information relating to the Employee Pension Scheme, including figures.  From April 2019, a total of 8% was required to be paid into the Employee Pension Scheme.  How the 8% was made up, was up to individual employees.  Councillor M Rowse proposed that the Employee paid 3%, and the Employer 5%.  This proposal was seconded by Councillor R Willey and unanimously RESOLVED.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funding request had been received from Charlotte Musk who would be visiting Swaziland as part of her college course at Truro College to provide support at orphanages.  Councillors felt that this request could not be supported.  However, they were keen to learn of any fundraising events being held in the vill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thank you letter had been received from Mullion Methodist Church.</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3</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R Willey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2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A1B5C-C210-4DD7-8470-B236DA8B0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6</Pages>
  <Words>2137</Words>
  <Characters>12187</Characters>
  <CharactersWithSpaces>14296</CharactersWithSpaces>
  <Paragraphs>2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2:00Z</dcterms:created>
  <dc:creator>Home</dc:creator>
  <dc:description/>
  <dc:language>en-US</dc:language>
  <cp:lastModifiedBy>Mullion PC</cp:lastModifiedBy>
  <cp:lastPrinted>2019-02-05T13:50:00Z</cp:lastPrinted>
  <dcterms:modified xsi:type="dcterms:W3CDTF">2019-02-05T13:50: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