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July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lang w:val="en-GB"/>
        </w:rPr>
        <w:t>A Gilbert</w:t>
        <w:tab/>
        <w:tab/>
        <w:tab/>
      </w:r>
      <w:r>
        <w:rPr>
          <w:rFonts w:cs="Arial" w:ascii="Arial" w:hAnsi="Arial"/>
          <w:color w:val="000000" w:themeColor="text1"/>
          <w:lang w:val="en-GB" w:eastAsia="en-GB"/>
        </w:rPr>
        <w:t>M Rowse</w:t>
      </w:r>
    </w:p>
    <w:p>
      <w:pPr>
        <w:pStyle w:val="Normal"/>
        <w:ind w:firstLine="720"/>
        <w:jc w:val="both"/>
        <w:rPr>
          <w:rFonts w:ascii="Arial" w:hAnsi="Arial" w:cs="Arial"/>
          <w:lang w:val="en-GB"/>
        </w:rPr>
      </w:pPr>
      <w:r>
        <w:rPr>
          <w:rFonts w:cs="Arial" w:ascii="Arial" w:hAnsi="Arial"/>
          <w:lang w:val="en-GB"/>
        </w:rPr>
        <w:t xml:space="preserve">P Gilbert </w:t>
        <w:tab/>
        <w:tab/>
        <w:tab/>
        <w:t>L Skeites</w:t>
      </w:r>
    </w:p>
    <w:p>
      <w:pPr>
        <w:pStyle w:val="Normal"/>
        <w:ind w:firstLine="720"/>
        <w:jc w:val="both"/>
        <w:rPr>
          <w:rFonts w:ascii="Arial" w:hAnsi="Arial" w:cs="Arial"/>
          <w:lang w:val="en-GB"/>
        </w:rPr>
      </w:pPr>
      <w:r>
        <w:rPr>
          <w:rFonts w:cs="Arial" w:ascii="Arial" w:hAnsi="Arial"/>
          <w:lang w:val="en-GB"/>
        </w:rPr>
        <w:t>L Higgins</w:t>
      </w:r>
      <w:r>
        <w:rPr>
          <w:rFonts w:cs="Arial" w:ascii="Arial" w:hAnsi="Arial"/>
          <w:color w:val="000000" w:themeColor="text1"/>
          <w:lang w:val="en-GB" w:eastAsia="en-GB"/>
        </w:rPr>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Pascoe (Vice Chair)</w:t>
      </w:r>
      <w:r>
        <w:rPr>
          <w:rFonts w:cs="Arial" w:ascii="Arial" w:hAnsi="Arial"/>
          <w:lang w:val="en-GB"/>
        </w:rPr>
        <w:tab/>
      </w:r>
      <w:r>
        <w:rPr>
          <w:rFonts w:cs="Arial" w:ascii="Arial" w:hAnsi="Arial"/>
          <w:color w:val="000000" w:themeColor="text1"/>
          <w:lang w:val="en-GB" w:eastAsia="en-GB"/>
        </w:rPr>
        <w:t>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lang w:val="en-GB"/>
        </w:rPr>
      </w:pPr>
      <w:r>
        <w:rPr>
          <w:rFonts w:cs="Arial" w:ascii="Arial" w:hAnsi="Arial"/>
          <w:lang w:val="en-GB"/>
        </w:rPr>
        <w:t>Six members of the public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asked if she could park her boat in Tremenhee Car Park, and was told that this was not permitted.  She then went on to say that FP49 through Churchy Fields was dangerous as wall ties were protruding from the block wall and rusted fence post holders were now exposed following the footpath being cut.  The Clerk would make contact with the Countryside 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L Skeites, seconded by Councillor M Rowse and RESOLVED that the minutes of the Parish Council Meeting held on Tuesday 21 June 2022 be approved as a true record and was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Co-option of two new Parish Councillor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explained the co-option process to the meeting.  She then read the applications from three interested members of the public and Councillors were given the opportunity to ask any questions.  The Chair thanked all three applicants for putting their name forwar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exclusion of public and press at the end of the meeting, a written vote was taken and it was RESOLVED that Mrs Debbie Durham and Mrs Di Owens.  Unfortunately Ms J Ireland was not successful this time.  The Clerk would advise all of the applicants of the outcome following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PA22/05240 - Mr S Sharland &amp; Miss D Gilmore – Clifden, Polurrian Cliffs - Proposed Demolition of Existing Dwelling and Erection of 2 Dwellings without compliance with condition 2 of Appeal Decision Notice APP/D0840/W/21/3278787 dated 09/02/2022 - PA21/01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A Gilbert and RESOLVED to object to this application due to the original application being approved by the Planning Inspector.  It was felt that that approval should not be amended at local counci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2/05697 - Mullion Cove Hotel - Mullion Cove Hotel, Mullion Cove - Change of use from studio to serviced apartment with new raised decking area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It was proposed by Councillor P Gilbert, seconded by Councillor J Pascoe and RESOLVED to support this application.</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2/03330 - Mr M Rowse – Meres, Laflouder Lane - Proposed demolition of existing cottage (known as Meres Cottage) and construction of replacement dwelling, including external works and revised vehicular acces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3244 - K &amp; G Oliver &amp; Charkham – YMCA, Nansmellyon Road - Proposal Conversion of former Mullion Nursery to 1no. 3 bed apartment and 3no. 2 bed apartment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4999 - Mr &amp; Mrs R Lewis Location - Chy Avalenn, Nansmellyon Road - Proposed Extensions, Alterations and Balconie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noted that PA19/01241 - Land and Buildings at Clahar Garden, Trewoon Road - Conversion of barns to form two residential dwellings - would be put before the Planning Committee the following week.  The Parish Council had not made a comment on the original application and it was agreed that no comment would be made at the Planning Commit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he thought that the Horticultural Show had been a great succes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Following a decision by Cornwall Council to stop funding for the Royal Cornwall Museum in Truro, Councillor Soady announced that they had been invited to reapply for grant funding from a new pot of mone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Waste Contract for Cornwall would change in 2024.</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ew electric vehicles for the fire service would soon be trialled in Cornwal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Soady would be meeting with the Highways Officer to discuss the footpath between the Health Centre and Carey Parc on Friday at 12 no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econd cut of the public rights of way network had now been undertaken.  Councillor R Willey had met with the Gorunds Contractor to discuss Footpath 52 – Polurrian Hotel to Pedn-y-ke, which would be cut in the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15 from the Wesley Field into the Copse had received some hardcore to allow the entrance and exits of the field to be made more accessible during the wetter months.  Some further works were required on the access to the Copse and Councillors A Gilbert and R Willey would be undertaking the work once additional materials had been purcha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outh West Coast Path from Mullion hotel down to the Cove needed cutting.  The Clerk would contact Cornwall Council to ask for this to be done as it had been missed off the cutting regime again this y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site meeting had been held in the Park to discuss the play equipment and any maintenance required.  It was agreed to maintain all of the equipment by painting the metal work this year.  Councillors A Gilbert and R Willey would fix the fence and make any repairs required to the play equipment following the sit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ould find a painter to provide a quote for the painting of the play equip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in Bloom had been awarded the Green Flag once again for Mullion Garde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L Skeites would like to meet with the Grounds Contractor once she’d drawn up a list of work that needed do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1.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had met with the Highways Manager to look at the traffic calming efforts on Nansmellyon Road.  Cormac had suggested planters on the wide pavement to stop the cars parking on the Willis Vean side of the road.  One additional bollard would also be placed on the narrower side to stop cars mounting the pavement to avoid cars coming in the opposite direction.  There would also be right of way signs placed at either end of the narrowing giving vehicles processing from chip shop corner to have right of way.  The Clerk would await a quote from Cormac for the cost of the planters being install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advised the meeting of the research that he had undertaken in relation to Electric Vehicle charging in Tremenhee Car Park.  The company that he was liaising with had suggested a site survey at a cost of £250.  It was proposed by Councillor R Willey, seconded by Councillor A Gilbert and RESOLVED to instruct Pod Point to undertake a site survey.  Councillor J Pascoe agreed to continue with the projec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s were raised over the excessive use of the Forge Car Park. Traditoanlly this car park had been used as a short stay car park, although now it was nearly always full.  A discussion was had and it was agreed to place this item on the agenda for Augu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b/>
          <w:lang w:val="en-GB"/>
        </w:rPr>
        <w:t>12.</w:t>
        <w:tab/>
        <w:t>Refurbished Public Toil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wo quotes had been received for the refurbishment of the public toilets.  The Clerk had circulated both quotes and there was concern about the cost of both.  She was asked to set up a site meeting with the business who had supplied the cheapest quot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L Skeites, seconded by Councillor R Willey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6.</w:t>
        <w:tab/>
        <w:t>Planning Enforce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37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590E5-A385-49AD-99E5-AD08AFE4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Pages>
  <Words>1160</Words>
  <Characters>6615</Characters>
  <CharactersWithSpaces>7760</CharactersWithSpaces>
  <Paragraphs>1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2:00Z</dcterms:created>
  <dc:creator>Home</dc:creator>
  <dc:description/>
  <dc:language>en-US</dc:language>
  <cp:lastModifiedBy>Mullion PC</cp:lastModifiedBy>
  <cp:lastPrinted>2022-08-16T12:05:00Z</cp:lastPrinted>
  <dcterms:modified xsi:type="dcterms:W3CDTF">2022-08-16T12:05:00Z</dcterms:modified>
  <cp:revision>9</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