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7 January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0 December 2022</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color w:val="FF0000"/>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January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firstLine="11"/>
        <w:jc w:val="both"/>
        <w:rPr>
          <w:rFonts w:ascii="Arial" w:hAnsi="Arial" w:cs="Arial"/>
        </w:rPr>
      </w:pPr>
      <w:r>
        <w:rPr>
          <w:rFonts w:cs="Arial" w:ascii="Arial" w:hAnsi="Arial"/>
        </w:rPr>
        <w:t xml:space="preserve">PA22/11203 - Mr &amp; Mrs J Widdicombe – Moorlands, Nansmellyon Road - Replacement of two-storey extension with a new extension, additional access to Nansmellyon Road from the site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10277 - Mr Richard Gilbert - Former Half Tides, Laflouder Lane - Proposal Non-material amendment in relation to decision notice PA16/04222 dated 20/09/2016 for moving the location of the building 1m to the south-west and lower some of the floor levels by up to 500mm whilst maintaining the approved roof ridge heights - Not acceptable as amendm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9622 - Mr &amp; Mrs Pickett - 4 Trembel Road, Mullion - Single-storey flat roof side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0078D-1F3F-4594-912C-D839D997C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40</Words>
  <Characters>1942</Characters>
  <CharactersWithSpaces>227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9:00Z</dcterms:created>
  <dc:creator>Home</dc:creator>
  <dc:description/>
  <dc:language>en-US</dc:language>
  <cp:lastModifiedBy>Sam Folds</cp:lastModifiedBy>
  <cp:lastPrinted>2023-01-10T12:40:00Z</cp:lastPrinted>
  <dcterms:modified xsi:type="dcterms:W3CDTF">2023-01-10T12:40:00Z</dcterms:modified>
  <cp:revision>5</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