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5 August 2023</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Mr G Atkinson </w:t>
        <w:tab/>
        <w:tab/>
        <w:t>Mrs L Skeite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A Gilbert</w:t>
        <w:tab/>
        <w:tab/>
        <w:tab/>
        <w:t>Mr R Willey</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M Rowse</w:t>
        <w:tab/>
        <w:tab/>
        <w:tab/>
        <w:t>Mrs K Wilson (Chair)</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r>
    </w:p>
    <w:p>
      <w:pPr>
        <w:pStyle w:val="Normal"/>
        <w:ind w:firstLine="720"/>
        <w:jc w:val="both"/>
        <w:rPr>
          <w:rFonts w:ascii="Arial" w:hAnsi="Arial" w:cs="Arial"/>
          <w:lang w:val="en-GB"/>
        </w:rPr>
      </w:pPr>
      <w:r>
        <w:rPr>
          <w:rFonts w:cs="Arial" w:ascii="Arial" w:hAnsi="Arial"/>
          <w:color w:val="000000" w:themeColor="text1"/>
          <w:lang w:val="en-GB" w:eastAsia="en-GB"/>
        </w:rPr>
        <w:tab/>
        <w:tab/>
      </w:r>
    </w:p>
    <w:p>
      <w:pPr>
        <w:pStyle w:val="Normal"/>
        <w:jc w:val="both"/>
        <w:rPr>
          <w:rFonts w:ascii="Arial" w:hAnsi="Arial" w:cs="Arial"/>
          <w:color w:val="000000" w:themeColor="text1"/>
          <w:lang w:val="en-GB" w:eastAsia="en-GB"/>
        </w:rPr>
      </w:pPr>
      <w:r>
        <w:rPr>
          <w:rFonts w:cs="Arial" w:ascii="Arial" w:hAnsi="Arial"/>
          <w:lang w:val="en-GB"/>
        </w:rPr>
        <w:t xml:space="preserve">Cornwall Councillor Anthony Soady attended the meeting.  There were three members of the public present.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 opened the meeting, advised of the fire procedures and welcomed everyone.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 rais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Apologies for absence had been submitted by J Birnie.  L Higgins and J Pascoe were also not in attendance.</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L Skeites, seconded by Councillor R Willey and RESOLVED that the minutes of the Parish Council Meeting held on Tuesday 18 July 2023 be approved as a true record and were duly signed by the Chairma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Wildanet Presentation</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Cs/>
          <w:color w:val="000000"/>
          <w:lang w:val="en-GB" w:eastAsia="en-GB"/>
        </w:rPr>
      </w:pPr>
      <w:r>
        <w:rPr>
          <w:rFonts w:cs="Arial" w:ascii="Arial" w:hAnsi="Arial"/>
          <w:bCs/>
          <w:color w:val="000000"/>
          <w:lang w:val="en-GB" w:eastAsia="en-GB"/>
        </w:rPr>
        <w:t>Amanda Pennington, Positive Impact and Community Liaison Officer, gave a presentation to the meeting outlining the full fibre installation which was currently taking place in the Village.  Wildanet were based in Liskeard, with offices in Redruth and were a Cornish company.  They had won the contract to install fast fibre in all of the villages in Cornwall which would replace the copper wires by 2025.  A community hub would be issued with a free service by Wildanet.  Installation to each property was free and packages could be tailored to an individuals need.  Wildanet could be contacted on hello@wildanet.com or 08000699906.</w:t>
      </w:r>
    </w:p>
    <w:p>
      <w:pPr>
        <w:pStyle w:val="Normal"/>
        <w:jc w:val="both"/>
        <w:rPr>
          <w:rFonts w:ascii="Arial" w:hAnsi="Arial" w:cs="Arial"/>
          <w:bCs/>
          <w:color w:val="000000"/>
          <w:lang w:val="en-GB" w:eastAsia="en-GB"/>
        </w:rPr>
      </w:pPr>
      <w:r>
        <w:rPr>
          <w:rFonts w:cs="Arial" w:ascii="Arial" w:hAnsi="Arial"/>
          <w:bCs/>
          <w:color w:val="000000"/>
          <w:lang w:val="en-GB" w:eastAsia="en-GB"/>
        </w:rPr>
      </w:r>
    </w:p>
    <w:p>
      <w:pPr>
        <w:pStyle w:val="Normal"/>
        <w:jc w:val="both"/>
        <w:rPr>
          <w:rFonts w:ascii="Arial" w:hAnsi="Arial" w:cs="Arial"/>
          <w:bCs/>
          <w:color w:val="000000"/>
          <w:lang w:val="en-GB" w:eastAsia="en-GB"/>
        </w:rPr>
      </w:pPr>
      <w:r>
        <w:rPr>
          <w:rFonts w:cs="Arial" w:ascii="Arial" w:hAnsi="Arial"/>
          <w:bCs/>
          <w:color w:val="000000"/>
          <w:lang w:val="en-GB" w:eastAsia="en-GB"/>
        </w:rPr>
        <w:t>The Chairman thanked Amanda for attended the meeting and she then left.</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6.</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rPr>
      </w:pPr>
      <w:r>
        <w:rPr>
          <w:rFonts w:cs="Arial" w:ascii="Arial" w:hAnsi="Arial"/>
        </w:rPr>
        <w:t>PA23/03516 - Mr A Long - Polurrian Hotel, Polurrian Road - Construction of hotel extension to provide 15 new suites, extended function room space and integral spa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discussed this application and felt that the online concerns did not warrant an objection from the Parish Council, although there were some concerns over the level of traffic and disruption that would be caused from the co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members of the public left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it was proposed by Councillor M Rowse, seconded by Councillor A Gilbert and RESOLVED to support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L Skeites and G Atkinson abstained from the v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3/05696 - Mrs Jean Stephens - Mill Wheel Caravan Park, Mullion Cove - Replacement of existing dwelling without compliance with condition 2 of decision notice PA16/11462 dated 07.03.2017, allowed on appeal APP/D0840/W/17/3183484 dated 13.03.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itial application for a dwelling on this site was objected to by the Parish Council and was refused by Cornwall Council.  Permission was granted on appeal to the Planning Inspector.  A dwelling had now been built on the site which was not in accordance with the approved plans and the applicant was seeking approval of what had been bui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uilding was too high, overbearing, illegal and not inkeeping with the surrounding properties.  Approving this application would make a mockery of the entire planning system.  Residents in the area were not supportive of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A Gilbert seconded by Councillor M Rowse and unanimously RESOLVED to object to the application for the reasons listed above.</w:t>
      </w:r>
    </w:p>
    <w:p>
      <w:pPr>
        <w:pStyle w:val="Normal"/>
        <w:jc w:val="both"/>
        <w:rPr/>
      </w:pPr>
      <w:r>
        <w:rPr/>
      </w:r>
    </w:p>
    <w:p>
      <w:pPr>
        <w:pStyle w:val="Normal"/>
        <w:jc w:val="both"/>
        <w:rPr>
          <w:rFonts w:ascii="Arial" w:hAnsi="Arial" w:cs="Arial"/>
          <w:color w:val="000000" w:themeColor="text1"/>
        </w:rPr>
      </w:pPr>
      <w:r>
        <w:rPr>
          <w:rFonts w:cs="Arial" w:ascii="Arial" w:hAnsi="Arial"/>
          <w:color w:val="000000" w:themeColor="text1"/>
        </w:rPr>
        <w:t>PA23/04747 – Natural England – Land East of A3083, Bochym - Construction of single storey office building, areas of hard standing and landscaped grounds</w:t>
      </w:r>
    </w:p>
    <w:p>
      <w:pPr>
        <w:pStyle w:val="Normal"/>
        <w:jc w:val="both"/>
        <w:rPr>
          <w:rFonts w:ascii="Arial" w:hAnsi="Arial" w:cs="Arial"/>
          <w:color w:val="000000" w:themeColor="text1"/>
        </w:rPr>
      </w:pPr>
      <w:r>
        <w:rPr>
          <w:rFonts w:cs="Arial" w:ascii="Arial" w:hAnsi="Arial"/>
          <w:color w:val="000000" w:themeColor="text1"/>
        </w:rPr>
        <w:br/>
        <w:t>The Parish Council had received a presentation from Natural England prior to a pre-app being submitted to Cornwall Council.  The only suggestion that was made by the Parish Council and Cornwall Council was for the applicant to widen the access lane to this site and the industrial units further down the narrow lane.  Natural England had not widened the access in the application, which was the perfect opportunity to make this area of the busy A3083 safer for users of this site and the industrial units.</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It was therefore proposed by Councillor M Rowse, seconded by Councillor L Skeites and RESOLVED to object to the application for the reason given above.</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PA23/05197 – Mr R Fraser – Mulberry Cottage, Laflouder Lane – Works to tree under TPO, pruning back</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The Parish Council would support the views of the Tree Officer for this application.</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PA23/05830 – Mr I Hamilton – Moonraker, 9 Commons Close – Works to trees under TPO, pruning back</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The Parish Council would support the views of the Tree Officer for this application.</w:t>
      </w:r>
    </w:p>
    <w:p>
      <w:pPr>
        <w:pStyle w:val="Normal"/>
        <w:jc w:val="both"/>
        <w:rPr>
          <w:rFonts w:ascii="Arial" w:hAnsi="Arial" w:cs="Arial"/>
          <w:bCs/>
          <w:lang w:val="en-GB" w:eastAsia="en-GB"/>
        </w:rPr>
      </w:pPr>
      <w:r>
        <w:rPr>
          <w:rFonts w:cs="Arial" w:ascii="Arial" w:hAnsi="Arial"/>
          <w:bCs/>
          <w:lang w:val="en-GB" w:eastAsia="en-GB"/>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7.</w:t>
        <w:tab/>
        <w:t xml:space="preserve">Report from Cornwall Councillor A Soady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Anthony Soady advised the meeting that the bi monthly Police meetings were a success.</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Fire Station open day would be held on 24 August 2023.</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Soady would not be in attendance at the September meet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 xml:space="preserve">Chairman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 xml:space="preserve">The Chairman and Clerk had met online with Cornwall Councillor Soady and some Housing representatives from Cornwall Council regarding the Mounts Bay Inn being used for temporary housing.  There were issues surrounding their clients and contact names were provided for reporting any issues going forwar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new Councillor, George Atkinson, was welcomed to the Parish Council and his first meet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re was still a vacancy to be filled and the Clerk would continue to advertise for a new Councillo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ncern was raised over the comment made by the Ramblers’ Association for the Polurrian Hotel application.  The Clerk would contact the local member regarding the comment mad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South West Coast Path at Mullion Cove had now been repaired.  The Clerk would send a thank you to Cornwall Council for making the route much safe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0.</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toddler boat was need of replacement.  The Clerk would put together a grant application to Goonhilly Wind Farm for part fund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Someone had cut some trees down from the cemetery/footpath hedge.  No one seems to know who, or wh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Mullion in Bloom had yet to agree to maintaining the Forge Car Park, the Clerk would chase them.</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 xml:space="preserve">HGVs were still parking in Tremenhee Car Park, even though they’d been asked not to.  Signage in the car park would be reviewed and amended if necessary.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1.</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white lines on the A3083 north of Mullion Holiday Park had faded to nothing.  The Clerk would report the problem.</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re was a property on St Mellan’s Terrace which had overgrown vegetation – Councillor A Gilbert would find the address and advise the Clerk.</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color w:val="000000"/>
          <w:lang w:val="en-GB" w:eastAsia="en-GB"/>
        </w:rPr>
        <w:t>Councillor G Atkinson raised concern about speeding vehicles entering the village from Meaver Road.  The 20mph zone started after the Trembel Road junction but it was felt that it should start before the secondary school.  Councillor Soady agreed to take the matter up with Highway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2</w:t>
      </w:r>
      <w:r>
        <w:rPr>
          <w:rFonts w:ascii="Arial" w:hAnsi="Arial"/>
          <w:b/>
          <w:lang w:val="en-GB"/>
        </w:rPr>
        <w:t>.</w:t>
        <w:tab/>
        <w:t>To receive any LGA 1972 Section 137 Requests for funding</w:t>
      </w:r>
      <w:r>
        <w:rPr>
          <w:rFonts w:cs="Arial" w:ascii="Arial" w:hAnsi="Arial"/>
          <w:b/>
          <w:color w:val="000000"/>
          <w:lang w:val="en-GB" w:eastAsia="en-GB"/>
        </w:rPr>
        <w:t xml:space="preserve">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thank you letter had been received from Beyond the Wave CIC.</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color w:val="000000"/>
          <w:lang w:val="en-GB" w:eastAsia="en-GB"/>
        </w:rPr>
      </w:pPr>
      <w:r>
        <w:rPr>
          <w:rFonts w:cs="Arial" w:ascii="Arial" w:hAnsi="Arial"/>
          <w:b/>
          <w:lang w:val="en-GB"/>
        </w:rPr>
        <w:t>13</w:t>
      </w:r>
      <w:r>
        <w:rPr>
          <w:rFonts w:cs="Arial" w:ascii="Arial" w:hAnsi="Arial"/>
          <w:b/>
          <w:color w:val="000000"/>
          <w:lang w:val="en-GB" w:eastAsia="en-GB"/>
        </w:rPr>
        <w:t>.</w:t>
        <w:tab/>
        <w:t>Finance and Accoun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M Rowse, seconded by Councillor R Willey and RESOLVED to confirm the accounts and to pay the invoic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Cs/>
          <w:color w:val="000000"/>
          <w:lang w:val="en-GB" w:eastAsia="en-GB"/>
        </w:rPr>
      </w:pPr>
      <w:r>
        <w:rPr>
          <w:rFonts w:cs="Arial" w:ascii="Arial" w:hAnsi="Arial"/>
          <w:bCs/>
          <w:color w:val="000000"/>
          <w:lang w:val="en-GB" w:eastAsia="en-GB"/>
        </w:rPr>
        <w:t>The Clerk had paid her salary directly from the bank account this month.  However, there had been no secondary authorisation.  This would be investigated before any further online payments were made.</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4.</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rPr>
      </w:pPr>
      <w:r>
        <w:rPr>
          <w:rFonts w:cs="Arial" w:ascii="Arial" w:hAnsi="Arial"/>
          <w:b/>
          <w:lang w:val="en-GB"/>
        </w:rPr>
        <w:t>15.</w:t>
        <w:tab/>
        <w:t>Planning Enforce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eastAsia="en-GB"/>
        </w:rPr>
      </w:pPr>
      <w:r>
        <w:rPr>
          <w:rFonts w:cs="Arial" w:ascii="Arial" w:hAnsi="Arial"/>
          <w:lang w:val="en-GB" w:eastAsia="en-GB"/>
        </w:rPr>
        <w:t>The Chairman closed the meeting at 8.25pm.</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b/>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3"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4"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11343061"/>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90583329"/>
    </w:sdtPr>
    <w:sdtContent>
      <w:p>
        <w:pPr>
          <w:pStyle w:val="Header"/>
          <w:rPr/>
        </w:pPr>
        <w:r>
          <w:rPr/>
          <w:pict>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696b1a"/>
    <w:rPr/>
  </w:style>
  <w:style w:type="character" w:styleId="UnresolvedMention" w:customStyle="1">
    <w:name w:val="Unresolved Mention"/>
    <w:basedOn w:val="DefaultParagraphFont"/>
    <w:uiPriority w:val="99"/>
    <w:semiHidden/>
    <w:unhideWhenUsed/>
    <w:qFormat/>
    <w:rsid w:val="00112f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DEADA6-D8BB-48E5-9A45-6A149EB6BB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23</Words>
  <Characters>6405</Characters>
  <CharactersWithSpaces>7513</CharactersWithSpaces>
  <Paragraphs>15</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28:00Z</dcterms:created>
  <dc:creator>Home</dc:creator>
  <dc:description/>
  <dc:language>en-US</dc:language>
  <cp:lastModifiedBy>Mullion PC</cp:lastModifiedBy>
  <cp:lastPrinted>2022-03-15T12:46:00Z</cp:lastPrinted>
  <dcterms:modified xsi:type="dcterms:W3CDTF">2023-08-29T09:28:00Z</dcterms:modified>
  <cp:revision>2</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