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Extraordinary Meeting</w:t>
      </w:r>
      <w:r>
        <w:rPr>
          <w:rFonts w:cs="Arial" w:ascii="Arial" w:hAnsi="Arial"/>
          <w:color w:val="000000"/>
          <w:lang w:val="en-GB" w:eastAsia="en-GB"/>
        </w:rPr>
        <w:t xml:space="preserve"> held on </w:t>
      </w:r>
      <w:r>
        <w:rPr>
          <w:rFonts w:cs="Arial" w:ascii="Arial" w:hAnsi="Arial"/>
          <w:b/>
          <w:color w:val="000000"/>
          <w:lang w:val="en-GB" w:eastAsia="en-GB"/>
        </w:rPr>
        <w:t>Tuesday 01 February 2022</w:t>
      </w:r>
      <w:r>
        <w:rPr>
          <w:rFonts w:cs="Arial" w:ascii="Arial" w:hAnsi="Arial"/>
          <w:color w:val="000000"/>
          <w:lang w:val="en-GB" w:eastAsia="en-GB"/>
        </w:rPr>
        <w:t xml:space="preserve"> at </w:t>
      </w:r>
      <w:r>
        <w:rPr>
          <w:rFonts w:cs="Arial" w:ascii="Arial" w:hAnsi="Arial"/>
          <w:b/>
          <w:color w:val="000000"/>
          <w:lang w:val="en-GB" w:eastAsia="en-GB"/>
        </w:rPr>
        <w:t xml:space="preserve">2.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I Harvey (Chairman) </w:t>
        <w:tab/>
        <w:tab/>
        <w:t>R Willey</w:t>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L Higgins</w:t>
        <w:tab/>
        <w:tab/>
        <w:tab/>
        <w:tab/>
        <w:t>Mrs K Wilson (Vice Chairman)</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L Skeites</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eastAsia="en-GB"/>
        </w:rPr>
      </w:pPr>
      <w:r>
        <w:rPr>
          <w:rFonts w:cs="Arial" w:ascii="Arial" w:hAnsi="Arial"/>
          <w:lang w:val="en-GB"/>
        </w:rPr>
        <w:t xml:space="preserve">Cornwall Councillor Anthony Soady attended the meeting.  There were 3 members of the public present.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Apologies from absence from Councillors A Gilbert, P Gilbert, H Pickett, J Pascoe and M Rowse were receiv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Proposal to locate a Pilot Project of a Pump Track in St Mellan’s Park</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extraordinary meeting had been called due to the tight deadline for grant funding.  Mrs Trudy Whitehead-Swann attended the meeting on behalf of a group of residents who wished to locate a pump track in the park for three days in the summer for a Pilot Project.  Mrs Whitehead-Swann gave apologies for six other people who were involved with the project but could not attend th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ilot project was to be used as a consultation event in the hope that a permanent pump track could be installed in the future.  No date had been set or booking made yet.  The track would need a space of 20m x 10m which included the safety zone.  The group had received 180 survey responses to the online survey, but had not distributed hard copies to all of the village.  The majority of the responses to the survey were positive and many had offered help and advice but as the survey was anonymous, it was unknown as to where the recipient resided.   The group were looking for funding of £750 per day for the pilot project and the particular funding that they wanting to apply to closed on Monday 7 February 2022.  They hoped that the Parish Council would apply for the funding and hold any grant monies that they received due to the group not forming a committee or holding a constitution at the current t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uncillors raised concerns over only 5% of the village responding to the survey and that the whole project felt very rushed.  However, some councillors felt that we needed to progress as a Council and get involved in community projects such as th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neighbour of the park raised concerns over park not being the right location for the pump track and that many neighbours had not been made aware of the proposal.  It was stated that the full consultation would take place as part of the pilot event in the summ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llowing a lengthy discussion, the Clerk suggested that two votes took place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o allow the pilot project to use St Mellan’s Park for a temporary pump track for 3 days in the summer months at a time and date to be decid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t was proposed by Councillor Mrs K Wilson, second by Councillor L Higgins and unanimously RESOLVED to support the use of the park for the pilot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For the Parish Council to submit the grant funding application form on behalf of the group of residents and to hold any grant monies receiv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t was unanimously agreed not to apply for the funding on behalf of the group.  Councillors felt that the whole process had been rushed and that they could not approve an application form that had yet to be completed.  More support would be available once a committee had been formed and the constitution appro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2.55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8102058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01114308"/>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F7112-AEEE-4FBC-AD70-C16EADA81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521</Words>
  <Characters>2974</Characters>
  <CharactersWithSpaces>3489</CharactersWithSpaces>
  <Paragraphs>6</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30:00Z</dcterms:created>
  <dc:creator>Home</dc:creator>
  <dc:description/>
  <dc:language>en-US</dc:language>
  <cp:lastModifiedBy>Mullion PC</cp:lastModifiedBy>
  <cp:lastPrinted>2022-01-11T13:49:00Z</cp:lastPrinted>
  <dcterms:modified xsi:type="dcterms:W3CDTF">2022-02-01T15:46:00Z</dcterms:modified>
  <cp:revision>3</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