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September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School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J Pasco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 Rows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R Willey</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w:t>
        <w:tab/>
        <w:tab/>
        <w:tab/>
        <w:tab/>
        <w:t>Mrs K Wilson</w:t>
        <w:tab/>
        <w:t>(Vice Chairma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ree members of the public, including Cornwall Councillor Anthony Soady,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residents from Trewoon Road attended the meeting to suggest that traffic calming was installed on their road.  Satellite navigation devices were sending all sized vehicles via Chypons and Trewoon Road and a significant increase in traffic had been seen this year.  They had spoken with Cornwall Councillor Mr A Soady and it was suggested that the residents sent an email to the Clerk so that she could make contact with the Highways Safety Officer at Cornwall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No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rs K Wilson and RESOLVED that the minutes of the Parish Council Meeting held on Tuesday 17 August 2021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Style w:val="Description"/>
          <w:rFonts w:ascii="Arial" w:hAnsi="Arial" w:cs="Arial"/>
          <w:color w:val="333333"/>
          <w:shd w:fill="FFFFFF" w:val="clear"/>
        </w:rPr>
      </w:pPr>
      <w:r>
        <w:rPr>
          <w:rStyle w:val="Casenumber"/>
          <w:rFonts w:cs="Arial" w:ascii="Arial" w:hAnsi="Arial"/>
          <w:color w:val="333333"/>
          <w:shd w:fill="FFFFFF" w:val="clear"/>
        </w:rPr>
        <w:t xml:space="preserve">PA21/07910 - </w:t>
      </w:r>
      <w:r>
        <w:rPr>
          <w:rStyle w:val="Address"/>
          <w:rFonts w:cs="Arial" w:ascii="Arial" w:hAnsi="Arial"/>
          <w:color w:val="333333"/>
          <w:shd w:fill="FFFFFF" w:val="clear"/>
        </w:rPr>
        <w:t>Honeysuckle Chy, The Commons</w:t>
      </w:r>
      <w:r>
        <w:rPr>
          <w:rStyle w:val="Divider1"/>
          <w:rFonts w:cs="Arial" w:ascii="Arial" w:hAnsi="Arial"/>
          <w:color w:val="333333"/>
          <w:shd w:fill="FFFFFF" w:val="clear"/>
        </w:rPr>
        <w:t xml:space="preserve"> - </w:t>
      </w:r>
      <w:r>
        <w:rPr>
          <w:rStyle w:val="Description"/>
          <w:rFonts w:cs="Arial" w:ascii="Arial" w:hAnsi="Arial"/>
          <w:color w:val="333333"/>
          <w:shd w:fill="FFFFFF" w:val="clear"/>
        </w:rPr>
        <w:t>Extension and alterations to existing bungalow, including the addition of a new first floor</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No comments had been received in relation to this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It was proposed by Councillor Mrs K Wilson, seconded by Councillor A Gilbert and RESOLVED to support this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Description"/>
          <w:rFonts w:ascii="Arial" w:hAnsi="Arial" w:cs="Arial"/>
          <w:color w:val="333333"/>
          <w:shd w:fill="FFFFFF" w:val="clear"/>
        </w:rPr>
      </w:pPr>
      <w:r>
        <w:rPr>
          <w:rStyle w:val="Casenumber"/>
          <w:rFonts w:cs="Arial" w:ascii="Arial" w:hAnsi="Arial"/>
          <w:color w:val="333333"/>
          <w:shd w:fill="FFFFFF" w:val="clear"/>
        </w:rPr>
        <w:t xml:space="preserve">PA21/08072 - </w:t>
      </w:r>
      <w:r>
        <w:rPr>
          <w:rStyle w:val="Address"/>
          <w:rFonts w:cs="Arial" w:ascii="Arial" w:hAnsi="Arial"/>
          <w:color w:val="333333"/>
          <w:shd w:fill="FFFFFF" w:val="clear"/>
        </w:rPr>
        <w:t>14 Clifden Close -</w:t>
      </w:r>
      <w:r>
        <w:rPr>
          <w:rFonts w:cs="Arial" w:ascii="Arial" w:hAnsi="Arial"/>
          <w:color w:val="333333"/>
          <w:shd w:fill="FFFFFF" w:val="clear"/>
        </w:rPr>
        <w:t xml:space="preserve"> </w:t>
      </w:r>
      <w:r>
        <w:rPr>
          <w:rStyle w:val="Description"/>
          <w:rFonts w:cs="Arial" w:ascii="Arial" w:hAnsi="Arial"/>
          <w:color w:val="333333"/>
          <w:shd w:fill="FFFFFF" w:val="clear"/>
        </w:rPr>
        <w:t>Ground floor extension to rear of property with balcony above. Alterations to roof at rear of property to create new pitched roof over master bedroom. New doors to ground floor extension and new doors to bedroom and hallway leading on to balcony</w:t>
      </w:r>
    </w:p>
    <w:p>
      <w:pPr>
        <w:pStyle w:val="Normal"/>
        <w:jc w:val="both"/>
        <w:rPr>
          <w:rStyle w:val="Casenumber"/>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No comments had been received in relation to this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It was proposed by Councillor M Rowse, seconded by Councillor Mrs K Wilson and RESOLVED to support this application.</w:t>
      </w:r>
    </w:p>
    <w:p>
      <w:pPr>
        <w:pStyle w:val="Normal"/>
        <w:jc w:val="both"/>
        <w:rPr>
          <w:rStyle w:val="Address"/>
          <w:rFonts w:ascii="Arial" w:hAnsi="Arial" w:cs="Arial"/>
          <w:color w:val="333333"/>
          <w:shd w:fill="FFFFFF" w:val="clear"/>
        </w:rPr>
      </w:pPr>
      <w:r>
        <w:rPr>
          <w:rFonts w:cs="Arial" w:ascii="Arial" w:hAnsi="Arial"/>
          <w:color w:val="333333"/>
          <w:shd w:fill="FFFFFF" w:val="clear"/>
        </w:rPr>
      </w:r>
    </w:p>
    <w:p>
      <w:pPr>
        <w:pStyle w:val="Normal"/>
        <w:jc w:val="both"/>
        <w:rPr>
          <w:rStyle w:val="Address"/>
          <w:rFonts w:ascii="Arial" w:hAnsi="Arial" w:cs="Arial"/>
          <w:color w:val="333333"/>
          <w:shd w:fill="FFFFFF" w:val="clear"/>
        </w:rPr>
      </w:pPr>
      <w:r>
        <w:rPr>
          <w:rStyle w:val="Address"/>
          <w:rFonts w:cs="Arial" w:ascii="Arial" w:hAnsi="Arial"/>
          <w:color w:val="333333"/>
          <w:shd w:fill="FFFFFF" w:val="clear"/>
        </w:rPr>
        <w:t>The following applications had been received after the agenda had been published and required a consultee comment before the next Parish Council meeting.  Councillor agreed to discuss them at this meeting.</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21/08894 – Vos Brea, 88 Laflouder Fields – Proposed alterations and first floor extens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s felt that this application was of an appalling design.  It was not in keeping with the design of houses in Laflouder Fields, nor the surrounding housing estates.  The proposal was not in keeping with the character of Mullion.</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lthough Councillors didn’t disagree with the need for the modernisation and updating of this property, this design would create overlooking of the neighbouring properties.  The increase in height of the gable end would also be imposing on the neighbouring property.</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L Higgins, seconded by Councillor M Rowse and RESOLVED to object to this application for the reasons mentioned abov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H Pickett left the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PA21/07685 – Land adj Clifden, Polurrian Cliffs – Erection of an agricultural building for general purpose agricultural storag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 xml:space="preserve">Councillors questioned what need there was for an agricultural barn in this field.  There was no evidence of any farming activities taking place on the land.  Concerns were raised over the legitimacy of this application, or if it was a ploy for a dwelling to be located in the field.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barn was located in an AONB, on the Heritage Coast and was positioned very close to the neighbouring residential dwelling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J Pascoe and RESOLVED to object to the application for the reasons stated abov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noted that a pre-application had been submitted to Cornwall Council for a separate unit of accommodation to be situated in 2 Park Enskellaw.  The Clerk was asked to advise the Planning Officer of how wet this area is and that there were likely to be objections from the neighbours due to the proposed accommodation being located in the middle of a residential area.</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1/05303 - Mr Dale Cummings - Pembroke House, Churchtown - To demolish an existing domestic store/workshop and propose new 1 bedroom holiday let accommodat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5370 - Mr and Mrs Punter - Land Adj To Mullion Gymnastics Centre, Trembel Lane - Partial demolition of existing building and erection of two dwellings, managers accommodation and gymnasium extension with variation of condition 5 of decision PA15/04608 dated 13/07/2015 – Withdrawn</w:t>
      </w:r>
    </w:p>
    <w:p>
      <w:pPr>
        <w:pStyle w:val="Normal"/>
        <w:jc w:val="both"/>
        <w:rPr>
          <w:rFonts w:ascii="Arial" w:hAnsi="Arial" w:cs="Arial"/>
        </w:rPr>
      </w:pPr>
      <w:r>
        <w:rPr>
          <w:rFonts w:cs="Arial" w:ascii="Arial" w:hAnsi="Arial"/>
        </w:rPr>
      </w:r>
    </w:p>
    <w:p>
      <w:pPr>
        <w:pStyle w:val="Normal"/>
        <w:jc w:val="both"/>
        <w:rPr>
          <w:rFonts w:ascii="Arial" w:hAnsi="Arial" w:cs="Arial"/>
          <w:lang w:val="en-GB" w:eastAsia="en-GB"/>
        </w:rPr>
      </w:pPr>
      <w:r>
        <w:rPr>
          <w:rFonts w:cs="Arial" w:ascii="Arial" w:hAnsi="Arial"/>
        </w:rPr>
        <w:t>PA21/06371 - Mr J Smith – Caudry, Poldhu Road - Proposed first floor rear extension, a single-storey side extension and a front covered area extension, plus cladding all external walls with weatherboarding, and associated external and internal alterations to the property, including Juliet window and front raised verandah - Approv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advised the meeting that the proposed highway scheme for Nansmellyon Road would be going ahead and works were likely to commence in the October half term holiday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purchaser of the YMCA building on Nansmellyon Road had been in contact to say that they would be submitting a planning application to convert the property into a single dwelling with artist’s studio contained withi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L Skeites asked Cornwall Councillor Soady if, following the rise in National Insurance contributions to help towards the Adult Social Care provision in Great Britain, the 3% increase in Council Tax for the Adult Social Care in Cornwall would be removed in 2022/23.  He promised to look into thi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J Pascoe asked Cornwall Councillor Soady why he had attended a meeting with Mark Broomhead, Senior Planning Officer, at Trevean, Mullion Cove.  Councillor Soady stated that he was only holding a tape measure, and no decisions had taken place.  A place on the Planning Committee agenda was still await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advised the meeting that there had been a theft from the Cricket Club and urged members to remain vigil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suggested that Mullion Surgery was still refusing to see patients.  The telephone triage service was still being used following the onset on Covid 19.  It was suggested that the Parish Council made contact with the Surgery to discuss the current patient consultation process.  However, it seemed that other surgeries in the area were operating in a similar way and not everyone was having difficulties seeing a doctor face to face.  It was agreed to monitor the sit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lerk mentioned that the Mullion School Secretary was looking into safeguarding issues surrounding the Parish Council using part of the school as their offices.  It may be that the Parish Council staff and members required DBS check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advised the meeting that Cormac had resurfaced Bridleway 4 to a very high standard. However, part way along the track, heading down the hill towards Garro Lane, the path was still flooding due to the disused reservoir located adjacent to the trac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lso noted that part of the West Cornwall Cycle Way was using footpath 1 adjacent to Windyridge Farm instead of progressing along Bridleway 4 to Predannack.  The Clerk was asked to request that the advertised route used Bridleway 4 instead of the existing rou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wo quotes had been obtained for the improvement works to Footpath 3 on Ghost Hill.  Further investigation into the quotes was required as well as approval from the land owner to allow access to the footpath.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two new picnic benches had been installed in the playing field.  Reports suggested that these were being well u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survey of the trees had been undertaken in the playing field. There were no urgent actions to be taken and the full report would be circulated in the very near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broken pieces of the boat had been removed from the park and it was agreed that the boat was safe to use.  It was suggested that the park as a whole needed some attention and that the boat could potentially be replaced with a new piece of play equipment for the toddle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emetery gates were still being painted and the Chapel of Rest doors would be done nex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noted that the road on Laflouder Fields was still collapsed and awaiting repair.  The Clerk was asked to chase this matt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lang w:val="en-GB" w:eastAsia="en-GB"/>
        </w:rPr>
        <w:t>The road to Mullion Cove had been cutback in most places.  However, the boundary of Mullion Cove Coastal retreats was still over grown and the Clerk was asked to write to them.</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b/>
          <w:color w:val="000000"/>
          <w:lang w:val="en-GB" w:eastAsia="en-GB"/>
        </w:rPr>
        <w:t>11.</w:t>
        <w:tab/>
        <w:t>Completion of Annual Audit 2020/21</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circulated the External Auditor’s report to the Councillors which found nothing outstanding in the Parish Council’s accounts for 2020/21.</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3</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P Gilbert and RESOLVED to confirm the accounts and to pay the invoic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eastAsia="en-GB"/>
        </w:rPr>
      </w:pPr>
      <w:r>
        <w:rPr>
          <w:rFonts w:cs="Arial" w:ascii="Arial" w:hAnsi="Arial"/>
          <w:lang w:val="en-GB" w:eastAsia="en-GB"/>
        </w:rPr>
        <w:t>The Chairman closed the meeting at 8.25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696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E42C9-9555-4BE3-B7C4-BB5C8537F1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20</Words>
  <Characters>8095</Characters>
  <CharactersWithSpaces>9497</CharactersWithSpaces>
  <Paragraphs>1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1:00Z</dcterms:created>
  <dc:creator>Home</dc:creator>
  <dc:description/>
  <dc:language>en-US</dc:language>
  <cp:lastModifiedBy>Mullion PC</cp:lastModifiedBy>
  <cp:lastPrinted>2021-09-28T13:31:00Z</cp:lastPrinted>
  <dcterms:modified xsi:type="dcterms:W3CDTF">2021-09-28T13:32: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