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70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ecept calculations</w:t>
      </w:r>
    </w:p>
    <w:p>
      <w:pPr>
        <w:pStyle w:val="Normal"/>
        <w:ind w:left="-70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r Council’s element is calculated by dividing our precept demand by the Band D equivalent number of properties in our area. A support grant of £598.16 will be paid in addition to the precept amount in 2022/23.</w:t>
      </w:r>
    </w:p>
    <w:p>
      <w:pPr>
        <w:pStyle w:val="Normal"/>
        <w:ind w:left="-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709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Number of Band D equivalent properties – 876.15</w:t>
      </w:r>
    </w:p>
    <w:p>
      <w:pPr>
        <w:pStyle w:val="Normal"/>
        <w:ind w:left="-709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21/22Precept - £53,914.10 - Band D property paid £63.68 in 2021/22</w:t>
      </w:r>
    </w:p>
    <w:p>
      <w:pPr>
        <w:pStyle w:val="Normal"/>
        <w:ind w:left="-709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2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360"/>
        <w:gridCol w:w="1920"/>
        <w:gridCol w:w="2680"/>
        <w:gridCol w:w="2220"/>
      </w:tblGrid>
      <w:tr>
        <w:trPr>
          <w:trHeight w:val="10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ecept deman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 increa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Addition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/loss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of income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nnual cos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r Band D household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ditional annua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st to household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£45,826.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-15%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£8,087.1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52.3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£11.38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£48,522.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-10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£5,391.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55.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£8.30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£51,218.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-5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£2,695.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58.4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£5.22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£52,835.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-2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£1,078.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60.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£3.38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53,914.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0.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61.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£2.14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£54,992.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2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£1,078.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62.7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£0.91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£55,531.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3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£1,617.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63.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£0.30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£56,609.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5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£2,695.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64.6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0.93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£57,688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7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£3,773.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65.8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2.16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£59,305.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10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£5,391.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67.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4.01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2240" w:h="15840"/>
      <w:pgMar w:left="1800" w:right="104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50:00Z</dcterms:created>
  <dc:creator>Home</dc:creator>
  <dc:description/>
  <dc:language>en-US</dc:language>
  <cp:lastModifiedBy>Mullion PC</cp:lastModifiedBy>
  <cp:lastPrinted>2020-12-01T14:08:00Z</cp:lastPrinted>
  <dcterms:modified xsi:type="dcterms:W3CDTF">2022-01-04T12:52:00Z</dcterms:modified>
  <cp:revision>3</cp:revision>
  <dc:subject/>
  <dc:title>£9</dc:title>
</cp:coreProperties>
</file>